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6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业保险分包设置方案明细表</w:t>
      </w:r>
    </w:p>
    <w:tbl>
      <w:tblPr>
        <w:tblW w:w="10060" w:type="dxa"/>
        <w:jc w:val="left"/>
        <w:tblInd w:w="-5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713"/>
        <w:gridCol w:w="1124"/>
        <w:gridCol w:w="944"/>
        <w:gridCol w:w="850"/>
        <w:gridCol w:w="692"/>
        <w:gridCol w:w="994"/>
        <w:gridCol w:w="948"/>
        <w:gridCol w:w="3107"/>
      </w:tblGrid>
      <w:tr>
        <w:trPr>
          <w:trHeight w:val="6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遴选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农业保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险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保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层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投保     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单位  保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金 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遴选规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备注（行政区划）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稻大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大户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2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08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6887200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华阁镇、麻河口镇、茅草街镇、明山头镇、青树嘴镇、三仙湖镇、中鱼口镇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稻大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散户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9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82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油 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2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987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华阁镇、麻河口镇、茅草街镇、明山头镇、青树嘴镇、三仙湖镇、中鱼口镇</w:t>
            </w:r>
          </w:p>
        </w:tc>
      </w:tr>
      <w:tr>
        <w:trPr>
          <w:trHeight w:val="4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能繁母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9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364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387440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华阁镇、明山头镇、南洲镇、乌嘴乡、浪拨湖镇、麻河口镇</w:t>
            </w:r>
          </w:p>
        </w:tc>
      </w:tr>
      <w:tr>
        <w:trPr>
          <w:trHeight w:val="4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育肥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875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002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生猪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指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76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8486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稻大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大户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400000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厂窖镇、浪拨湖镇、南洲镇、乌嘴乡、武圣宫镇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稻大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散户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油 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厂窖镇、浪拨湖镇、南洲镇、乌嘴乡、武圣宫镇</w:t>
            </w:r>
          </w:p>
        </w:tc>
      </w:tr>
      <w:tr>
        <w:trPr>
          <w:trHeight w:val="4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能繁母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968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344160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厂窖镇、武圣宫镇、青树嘴镇、中鱼口镇、茅草街镇、三仙湖镇</w:t>
            </w:r>
          </w:p>
        </w:tc>
      </w:tr>
      <w:tr>
        <w:trPr>
          <w:trHeight w:val="4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育肥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68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8064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生猪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格指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6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78336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县级特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小龙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县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000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华阁镇、麻河口镇、茅草街镇、明山头镇、青树嘴镇、三仙湖镇、中鱼口镇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县级特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小龙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县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000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厂窖镇、浪拨湖镇、南洲镇、乌嘴乡、武圣宫镇</w:t>
            </w:r>
          </w:p>
        </w:tc>
      </w:tr>
      <w:tr>
        <w:trPr>
          <w:trHeight w:val="4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棉 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9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188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188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县（限一家公司承保）</w:t>
            </w:r>
          </w:p>
        </w:tc>
      </w:tr>
      <w:tr>
        <w:trPr>
          <w:trHeight w:val="4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公益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县（限一家公司承保）</w:t>
            </w:r>
          </w:p>
        </w:tc>
      </w:tr>
      <w:tr>
        <w:trPr>
          <w:trHeight w:val="4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肉 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100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县（限一家公司承保）</w:t>
            </w:r>
          </w:p>
        </w:tc>
      </w:tr>
      <w:tr>
        <w:trPr>
          <w:trHeight w:val="4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县（限一家公司承保）</w:t>
            </w:r>
          </w:p>
        </w:tc>
      </w:tr>
      <w:tr>
        <w:trPr>
          <w:trHeight w:val="6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合 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3307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33077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2"/>
          <w:szCs w:val="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2"/>
          <w:szCs w:val="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Tablecaption1">
    <w:name w:val="Table caption|1"/>
    <w:basedOn w:val="Normal"/>
    <w:qFormat/>
    <w:pPr>
      <w:widowControl w:val="false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349" w:before="0" w:after="300"/>
      <w:jc w:val="center"/>
      <w:outlineLvl w:val="1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32"/>
      <w:ind w:firstLine="400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宋体" w:hAnsi="宋体" w:cs="宋体"/>
      <w:spacing w:val="10"/>
      <w:kern w:val="0"/>
      <w:sz w:val="32"/>
      <w:szCs w:val="32"/>
    </w:rPr>
  </w:style>
  <w:style w:type="paragraph" w:styleId="Bodytext3">
    <w:name w:val="Body text|3"/>
    <w:basedOn w:val="Normal"/>
    <w:qFormat/>
    <w:pPr>
      <w:widowControl w:val="false"/>
      <w:spacing w:before="180" w:after="60"/>
      <w:ind w:firstLine="34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0:00Z</dcterms:created>
  <dc:creator>y</dc:creator>
  <dc:description/>
  <dc:language>en-US</dc:language>
  <cp:lastModifiedBy>H-in</cp:lastModifiedBy>
  <cp:lastPrinted>2020-02-26T09:00:00Z</cp:lastPrinted>
  <dcterms:modified xsi:type="dcterms:W3CDTF">2020-03-04T00:59:54Z</dcterms:modified>
  <cp:revision>1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