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益阳市初中起点公费定向培养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放弃录取资格说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教育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，经与家长协商，本人自愿放弃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专业录取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说明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考生签字（手印）：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签字（手印）：           联系电话：</w:t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    日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20:00Z</dcterms:created>
  <dc:creator>尘封</dc:creator>
  <dc:description/>
  <dc:language>en-US</dc:language>
  <cp:lastModifiedBy>尘封</cp:lastModifiedBy>
  <dcterms:modified xsi:type="dcterms:W3CDTF">2020-08-07T03:4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