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"/>
        <w:gridCol w:w="630"/>
        <w:gridCol w:w="868"/>
        <w:gridCol w:w="158"/>
        <w:gridCol w:w="558"/>
        <w:gridCol w:w="100"/>
        <w:gridCol w:w="1116"/>
        <w:gridCol w:w="662"/>
        <w:gridCol w:w="1066"/>
        <w:gridCol w:w="125"/>
        <w:gridCol w:w="1043"/>
        <w:gridCol w:w="148"/>
        <w:gridCol w:w="975"/>
        <w:gridCol w:w="686"/>
      </w:tblGrid>
      <w:tr>
        <w:trPr>
          <w:trHeight w:val="34" w:hRule="atLeast"/>
        </w:trPr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47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南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初中起点公费定向培养师范生初选入围名单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姓名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学科等第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素质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录学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录专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邓妍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都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蔺汝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茅草街镇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覃晓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印海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逸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钟文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B1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数外总分高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蔡金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初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何佳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程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瑀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晨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冷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剔除优惠加分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凯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正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莞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5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锐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汤敏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维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小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郭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肖小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明山头镇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雅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5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思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柴艺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+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唐英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婧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朱蔓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乌嘴乡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梦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丁安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9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省南县青树嘴镇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B+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5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2B+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吕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汪瀚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男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智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1B+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男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谢旺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男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胡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9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男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余懿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9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肖艺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B+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胡畅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崔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符思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谭银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牧鹿湖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湘中幼儿师范高等专科学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佳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湘中幼儿师范高等专科学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麻河口镇北河口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湘中幼儿师范高等专科学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梓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9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1B+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B1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湘中幼儿师范高等专科学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宋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2B+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湘中幼儿师范高等专科学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第四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谭金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牧鹿湖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+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晏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A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小学教师（扶贫）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卢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铁佳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宋佳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严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A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层次幼儿园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游跃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余瑞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7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胡奕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瑞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靖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汤如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中鱼口乡游港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乌嘴乡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史迪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汤维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2B+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谭雅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浩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贤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A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祺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A1B+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家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牧鹿湖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7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+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郭紫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姚雁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佳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汤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雯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雪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7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锦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甘智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庞文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蔡晓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7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浪拔湖镇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1A1B+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侯熙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3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立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6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谈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7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3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廖品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陶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宛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阳泽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李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第四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1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段书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抒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美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淳智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明山头镇初级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郝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嘉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中鱼口乡游港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阳一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8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A1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叶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立达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梦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9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田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城西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A+2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吴宇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益阳市南县玉潭学校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A+2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邹松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县南洲镇新颜中学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A1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层次小学教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均衡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1:00Z</dcterms:created>
  <dc:creator>尘封</dc:creator>
  <dc:description/>
  <dc:language>en-US</dc:language>
  <cp:lastModifiedBy>尘封</cp:lastModifiedBy>
  <dcterms:modified xsi:type="dcterms:W3CDTF">2020-08-07T03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