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南县特岗教师招聘第二批（征集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疫情防控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10"/>
        <w:gridCol w:w="910"/>
        <w:gridCol w:w="840"/>
        <w:gridCol w:w="512"/>
        <w:gridCol w:w="775"/>
        <w:gridCol w:w="1375"/>
        <w:gridCol w:w="125"/>
        <w:gridCol w:w="938"/>
        <w:gridCol w:w="1117"/>
      </w:tblGrid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报考岗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人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紧急联系人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码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毕业院校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家庭住址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健康码颜色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18"/>
                <w:szCs w:val="18"/>
              </w:rPr>
              <w:t>（请在所属颜色后的方框内打“√”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97155</wp:posOffset>
                      </wp:positionV>
                      <wp:extent cx="261620" cy="206375"/>
                      <wp:effectExtent l="6350" t="6985" r="6350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50.9pt;margin-top:7.65pt;width:20.55pt;height:16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红色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90805</wp:posOffset>
                      </wp:positionV>
                      <wp:extent cx="261620" cy="206375"/>
                      <wp:effectExtent l="6350" t="6985" r="6350" b="571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9.2pt;margin-top:7.15pt;width:20.55pt;height:16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黄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76200</wp:posOffset>
                      </wp:positionV>
                      <wp:extent cx="261620" cy="206375"/>
                      <wp:effectExtent l="6350" t="6985" r="6350" b="571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4.65pt;margin-top:6pt;width:20.55pt;height:16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绿色</w:t>
            </w:r>
          </w:p>
        </w:tc>
      </w:tr>
      <w:tr>
        <w:trPr>
          <w:trHeight w:val="798" w:hRule="atLeast"/>
        </w:trPr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人是否是近</w:t>
            </w:r>
            <w:r>
              <w:rPr>
                <w:sz w:val="28"/>
                <w:szCs w:val="32"/>
              </w:rPr>
              <w:t>28</w:t>
            </w:r>
            <w:r>
              <w:rPr>
                <w:sz w:val="28"/>
                <w:szCs w:val="32"/>
              </w:rPr>
              <w:t>天内出院的确诊或无症状感染者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人是否是隔离期未满的密切接触者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人近</w:t>
            </w:r>
            <w:r>
              <w:rPr>
                <w:sz w:val="28"/>
                <w:szCs w:val="32"/>
              </w:rPr>
              <w:t>28</w:t>
            </w:r>
            <w:r>
              <w:rPr>
                <w:sz w:val="28"/>
                <w:szCs w:val="32"/>
              </w:rPr>
              <w:t>天内是否有出境史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人近</w:t>
            </w:r>
            <w:r>
              <w:rPr>
                <w:sz w:val="28"/>
                <w:szCs w:val="32"/>
              </w:rPr>
              <w:t xml:space="preserve">28 </w:t>
            </w:r>
            <w:r>
              <w:rPr>
                <w:sz w:val="28"/>
                <w:szCs w:val="32"/>
              </w:rPr>
              <w:t>天是否有高中风险地区旅居史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人是否有发热、咳嗽等相关症状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09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近十四天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行程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</dc:creator>
  <dc:description/>
  <dc:language>en-US</dc:language>
  <cp:lastModifiedBy>Administrator</cp:lastModifiedBy>
  <cp:lastPrinted>2020-08-03T17:25:00Z</cp:lastPrinted>
  <dcterms:modified xsi:type="dcterms:W3CDTF">2021-08-20T08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