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>20</w:t>
      </w: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  <w:lang w:val="en-US" w:eastAsia="zh-CN"/>
        </w:rPr>
        <w:t>21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年项目支出绩效自评指标计分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blHeader w:val="true"/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有目标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明确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细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量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法律法规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符合经济社会发展规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部门年度工作计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针对某一实际问题和需求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申报条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项目申报、批复程序符合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调整履行了相应手续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相应的资金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健全、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因素全面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分配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公平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际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/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计划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及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并影响项目进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0.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虚列套取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-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不合规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截留、挤占、挪用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-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标准开支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预算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严格执行制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会计核算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2" w:hanging="20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完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执行严格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数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质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时效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成本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经济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社会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对环境所产生的实际影响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所依赖的政策制度能持续执行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收集到的项目服务对象的满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总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9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11"/>
          <w:szCs w:val="11"/>
        </w:rPr>
      </w:pPr>
      <w:r>
        <w:rPr>
          <w:rFonts w:eastAsia="黑体" w:cs="黑体" w:ascii="黑体" w:hAnsi="黑体"/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3:00Z</dcterms:created>
  <dc:creator>Windows 用户</dc:creator>
  <dc:description/>
  <dc:language>en-US</dc:language>
  <cp:lastModifiedBy>亦湛蓝</cp:lastModifiedBy>
  <cp:lastPrinted>2021-03-02T09:20:00Z</cp:lastPrinted>
  <dcterms:modified xsi:type="dcterms:W3CDTF">2022-04-19T12:29:29Z</dcterms:modified>
  <cp:revision>44</cp:revision>
  <dc:subject/>
  <dc:title>关于开展2016年度一般公共预算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973B2BC28433499402BA94308B120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497132290_btnclosed</vt:lpwstr>
  </property>
</Properties>
</file>