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520"/>
        <w:ind w:hanging="0"/>
        <w:textAlignment w:val="baseline"/>
        <w:rPr>
          <w:rFonts w:ascii="Times New Roman" w:hAnsi="Times New Roman" w:eastAsia="黑体;SimHei" w:cs="Times New Roman"/>
          <w:kern w:val="0"/>
          <w:sz w:val="31"/>
          <w:szCs w:val="31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kern w:val="0"/>
          <w:sz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</w:p>
    <w:p>
      <w:pPr>
        <w:pStyle w:val="Style14"/>
        <w:overflowPunct w:val="false"/>
        <w:spacing w:lineRule="exact" w:line="520"/>
        <w:ind w:hanging="0"/>
        <w:jc w:val="center"/>
        <w:textAlignment w:val="baseline"/>
        <w:rPr/>
      </w:pPr>
      <w:r>
        <w:rPr>
          <w:rFonts w:eastAsia="方正小标宋_GBK" w:cs="方正小标宋_GBK" w:ascii="方正小标宋_GBK" w:hAnsi="方正小标宋_GBK"/>
          <w:kern w:val="0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Cs w:val="44"/>
        </w:rPr>
        <w:t>年南县一般公共预算支出执行情况表</w:t>
      </w:r>
    </w:p>
    <w:p>
      <w:pPr>
        <w:pStyle w:val="Style14"/>
        <w:overflowPunct w:val="false"/>
        <w:spacing w:lineRule="exact" w:line="52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  <w:t xml:space="preserve">                                                      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：万元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 xml:space="preserve"> </w:t>
      </w:r>
    </w:p>
    <w:tbl>
      <w:tblPr>
        <w:tblW w:w="8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6"/>
        <w:gridCol w:w="1490"/>
        <w:gridCol w:w="1269"/>
        <w:gridCol w:w="1367"/>
        <w:gridCol w:w="1336"/>
      </w:tblGrid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预计完成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为调整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预算数的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为上年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  <w:lang w:bidi="ar"/>
              </w:rPr>
              <w:t>决算数的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textAlignment w:val="baselin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一、一般公共预算支出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674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46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.1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.7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7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.9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防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11.9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.67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.6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.33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.2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.85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1.5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2.97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6.3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.02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.3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.7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.9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.55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.4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.8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.3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.57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5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.03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交通运输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8.2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.77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资源勘探信息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.8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.58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商业服务业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.5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.35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金融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.6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.1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自然资源海洋气象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.0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.51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3.2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.23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粮油物资储备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5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.60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灾害防治及应急管理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.8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.69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预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.4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422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债务付息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.1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5.56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二、上解上级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9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.2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4.10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三、债务还本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9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7.65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四、安排预算稳定调节基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五、年终结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63%</w:t>
            </w:r>
          </w:p>
        </w:tc>
      </w:tr>
      <w:tr>
        <w:trPr>
          <w:trHeight w:val="3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支出总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906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34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.3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.06%</w:t>
            </w:r>
          </w:p>
        </w:tc>
      </w:tr>
    </w:tbl>
    <w:p>
      <w:pPr>
        <w:pStyle w:val="Style14"/>
        <w:overflowPunct w:val="false"/>
        <w:spacing w:lineRule="exact" w:line="560"/>
        <w:ind w:hanging="0"/>
        <w:textAlignment w:val="baseline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5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8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