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3"/>
          <w:szCs w:val="43"/>
          <w:lang w:val="en-US" w:eastAsia="zh-CN" w:bidi="ar"/>
        </w:rPr>
        <w:t>县委编办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3"/>
          <w:szCs w:val="43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3"/>
          <w:szCs w:val="43"/>
          <w:lang w:val="en-US" w:eastAsia="zh-CN" w:bidi="ar"/>
        </w:rPr>
        <w:t>年项目支出绩效评价报告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机构改革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委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机构编制管理及实名制数据库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单位登记管理年检及中文域名注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绩效目标设定及指标完成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办机关财务制度健全，管理规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绩效评价工作情况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组织情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项目实际总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主要原因是：财政拨款核减，机构改革日常开支增加。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要求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绩效评估为契机，认真严格对照评估指标，按照年度工作计划扎实推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年度财政项目支出绩效自评工作。从整体上讲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年度我机关全体干职工认真扎实工作，较好的完成了全年工作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管理情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办项目建设组织机构健全，有主管领导、分管领导和财务管理人员、具体负责人。项目按照以下程序实施：项目下达—项目审查—项目经费财政预审—项目日常支出审核—项目绩效评估。在项目实施过程中，对支出采取定期和不定期检查的方式，进行监督检查，其项目资金监督管理到位，效果较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项目绩效情况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改革工作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效益：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会效益指标：通过机构编制执行情况评估和监督检查，改进机构编制管理、优化编制资源配置提供重要依据，巩固深化机构改革成果，进一步加强和规范机构编制管理，严肃机构编制纪律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持续发展影响指标：管好管住用好编制资源，为红河发展提供坚实的机构编制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委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效益：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会效益指标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前承担行政职能事业单位已全部完成改革，改革完成率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生产经营类事业单位完成改革任务，改革效果比较显著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持续发展影响指标：完成改革任务，改革效果比较显著，促进我州事业单位改革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登记管理年检及中文域名注册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效益：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经济效益指标：提高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、群团、事业单位登记管理服务水平，促进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经济发展效果显著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会效益指标：规范机关、群团、事业单位法人登记管理，有效办结率达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持续影响指标：规范机关、群团、事业单位法人登记管理，为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经济发展服务，有效办结率达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编制管理及实名制数据库维护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效益：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经济效益指标：掌握各级各部门人员编制信息，促进机构编制资源的科学、合理配置，有效控制财政供养人员规模，节约行政成本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会效益指标：提高宏观决策水平，为各级党委、政府的决策提供科学依据效果显著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可持续影响指标：提高行政效能，提升机构编制管理水平效果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存在的问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存在预算编制偏差问题，由于年度预算编制时无法准确预计，个别项目支出必须由当年追加费用，因而造成预决数间存在差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其他需要说明的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预算编制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预算的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预算编制的相关制度和要求进行预算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编制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保障固定性的相对刚性的费用支出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预算编制的科学性、严谨性和可控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南县县委机构编制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表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2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 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和静</cp:lastModifiedBy>
  <cp:lastPrinted>2021-04-09T15:11:00Z</cp:lastPrinted>
  <dcterms:modified xsi:type="dcterms:W3CDTF">2022-05-09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132F0FA764446A5C21FED9B78C0A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10345156_btnclosed</vt:lpwstr>
  </property>
  <property fmtid="{D5CDD505-2E9C-101B-9397-08002B2CF9AE}" pid="5" name="commondata">
    <vt:lpwstr>commondata</vt:lpwstr>
  </property>
</Properties>
</file>