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县财政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项目支出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420"/>
        <w:jc w:val="both"/>
        <w:rPr>
          <w:rFonts w:ascii="仿宋_GB2312" w:hAnsi="仿宋_GB2312" w:eastAsia="方正小标宋_GBK"/>
          <w:b/>
          <w:b/>
          <w:color w:val="000000"/>
          <w:sz w:val="44"/>
          <w:szCs w:val="32"/>
        </w:rPr>
      </w:pPr>
      <w:r>
        <w:rPr>
          <w:rFonts w:eastAsia="方正小标宋_GBK" w:ascii="仿宋_GB2312" w:hAnsi="仿宋_GB2312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部门整体支出绩效评价指标体系，对南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服务支出开展了绩效评价，相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项目基本情况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南县财政局一般公共服务支出（类级科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，同比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8.5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其中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局机关本级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局机关专项明细决算编制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机关网络运行及系统维护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32.5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新会计制度培训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纪检监察组专项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争资立项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预算编制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、财政监督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县财政事务中心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非税票据工本费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国库集中支付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中心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（国库支付中心专项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绩效目标设定及指标完成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绩效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位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了机关</w:t>
      </w:r>
      <w:r>
        <w:rPr>
          <w:rFonts w:ascii="仿宋_GB2312" w:hAnsi="仿宋_GB2312" w:cs="仿宋_GB2312" w:eastAsia="仿宋_GB2312"/>
          <w:lang w:eastAsia="zh-CN"/>
        </w:rPr>
        <w:t>人头经费按标准保障到位，县乡财政业务网络平台互联互通、高效运行，预算编审工作高质量完成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新会计制度培训高效开展，财政工作运转良好，</w:t>
      </w:r>
      <w:r>
        <w:rPr>
          <w:rFonts w:ascii="仿宋_GB2312" w:hAnsi="仿宋_GB2312" w:cs="仿宋_GB2312" w:eastAsia="仿宋_GB2312"/>
          <w:lang w:eastAsia="zh-CN"/>
        </w:rPr>
        <w:t>财政管理综合绩效和服务能力进一步提高，为南县经济社会平稳健康发展提供了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进一步核实部门专项经费支出使用情况和机关财政财务管理情况，确保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资金安排、投入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及使用等</w:t>
      </w:r>
      <w:r>
        <w:rPr>
          <w:rFonts w:ascii="楷体_GB2312" w:hAnsi="楷体_GB2312" w:eastAsia="楷体_GB2312"/>
          <w:color w:val="000000"/>
          <w:sz w:val="32"/>
          <w:szCs w:val="32"/>
        </w:rPr>
        <w:t>情况分析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年初项目绩效目标，参照</w:t>
      </w:r>
      <w:r>
        <w:rPr>
          <w:rFonts w:ascii="仿宋_GB2312" w:hAnsi="仿宋_GB2312" w:cs="仿宋_GB2312" w:eastAsia="仿宋_GB2312"/>
          <w:lang w:eastAsia="zh-CN"/>
        </w:rPr>
        <w:t>与其有关的财政财务制度、实施方案和资金使用要求，对项目资金安排、投入及使用等情况进行了核查，</w:t>
      </w:r>
      <w:r>
        <w:rPr>
          <w:rFonts w:ascii="仿宋_GB2312" w:hAnsi="仿宋_GB2312" w:cs="仿宋_GB2312" w:eastAsia="仿宋_GB2312"/>
        </w:rPr>
        <w:t>做到</w:t>
      </w:r>
      <w:r>
        <w:rPr>
          <w:rFonts w:ascii="仿宋_GB2312" w:hAnsi="仿宋_GB2312" w:cs="仿宋_GB2312" w:eastAsia="仿宋_GB2312"/>
          <w:lang w:eastAsia="zh-CN"/>
        </w:rPr>
        <w:t>了</w:t>
      </w:r>
      <w:r>
        <w:rPr>
          <w:rFonts w:ascii="仿宋_GB2312" w:hAnsi="仿宋_GB2312" w:cs="仿宋_GB2312" w:eastAsia="仿宋_GB2312"/>
        </w:rPr>
        <w:t>专款专用，</w:t>
      </w:r>
      <w:r>
        <w:rPr>
          <w:rFonts w:ascii="仿宋_GB2312" w:hAnsi="仿宋_GB2312" w:cs="仿宋_GB2312" w:eastAsia="仿宋_GB2312"/>
          <w:lang w:eastAsia="zh-CN"/>
        </w:rPr>
        <w:t>使用绩效明显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项目组织情况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预算编制公开、决算编制公开、财政监督、新会计制度培训、争资立项工作、机关网络运行与系统维护、非税收入管理、预算单位资金支付和派出纪检监察组经费保障等工作按时到位，相关工作有序开展，整体运转良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项目管理情况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中央“八项规定”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项目支出进行了对比审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严格，手续齐全，合法合规，项目支出完全符合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经法规和财务管理制度。项目绩效评价指标主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情况、财务管理状况以及社会效益等。采取单位绩效评价自评方式，运用成本效益法进行项目绩效评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绩效目标的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抓好《预算法》、《会计法》的宣传培训与贯彻执行，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</w:rPr>
        <w:t>如期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  <w:lang w:eastAsia="zh-CN"/>
        </w:rPr>
        <w:t>举办了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</w:rPr>
        <w:t>支农政策和财政业务培训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shd w:fill="FFFFFF" w:val="clear"/>
        </w:rPr>
        <w:t>在充分调研学习的基础上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率先在全市成立了南县国有资产事务中心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草拟了《县属国有不动产管理暂行办法》，初步建立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国有资产全口径监督管理体系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提请县政府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印发了《财政性资金审批办法》，重新修订了会议费、培训费、公务活动用餐和商务接待等办法，财政资金审批程序和公务支出更加规范；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国库集中支付电子化系统、政府采购电子卖场系统、预算联网监控监督系统上线运行，财政资金监管体系</w:t>
      </w:r>
      <w:r>
        <w:rPr>
          <w:rFonts w:ascii="仿宋_GB2312" w:hAnsi="仿宋_GB2312" w:cs="仿宋_GB2312" w:eastAsia="仿宋_GB2312"/>
          <w:color w:val="191919"/>
          <w:spacing w:val="0"/>
          <w:sz w:val="32"/>
          <w:szCs w:val="32"/>
          <w:shd w:fill="FFFFFF" w:val="clear"/>
        </w:rPr>
        <w:t>实现信息化、规范化、常态化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财政资金直接支付率达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93.3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，直接支付比例上升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评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，审减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；实现采购业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889.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；完成政府购买服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9414.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所有预算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度整体支出和项目支出开展了绩效自评，实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重点绩效评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涵盖预算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，延伸检查乡镇站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次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绩效目标申报。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预算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决算报表真实性进行了重点抽查，财政扶贫资金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重点民生项目开展了专项检查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行政事业单位实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财政监督检查，作出行政处理处罚决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处罚追缴违纪违规资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85.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无一起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专项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性人才、尤其是网络方面的专家仍为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金分配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格遵守</w:t>
      </w:r>
      <w:r>
        <w:rPr>
          <w:rFonts w:ascii="仿宋_GB2312" w:hAnsi="仿宋_GB2312" w:eastAsia="仿宋_GB2312"/>
          <w:color w:val="000000"/>
          <w:sz w:val="32"/>
          <w:szCs w:val="32"/>
        </w:rPr>
        <w:t>公平公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合理分配资金突出重点；无散小差现象；资金分配和使用方向与资金管理办法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资金拨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及时拨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资金使用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格按照要求进行项目资金的申报、使用和管理，手续齐全，合法合规，</w:t>
      </w:r>
      <w:r>
        <w:rPr>
          <w:rFonts w:ascii="仿宋_GB2312" w:hAnsi="仿宋_GB2312" w:eastAsia="仿宋_GB2312"/>
          <w:color w:val="000000"/>
          <w:sz w:val="32"/>
          <w:szCs w:val="32"/>
        </w:rPr>
        <w:t>无截留、挪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违反财经纪律</w:t>
      </w:r>
      <w:r>
        <w:rPr>
          <w:rFonts w:ascii="仿宋_GB2312" w:hAnsi="仿宋_GB2312" w:eastAsia="仿宋_GB2312"/>
          <w:color w:val="000000"/>
          <w:sz w:val="32"/>
          <w:szCs w:val="32"/>
        </w:rPr>
        <w:t>等现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后续工作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相关规章制度，秉承节约高效的原则，合理使用单位项目资金。对已有项目资金按照相关压减原则进行压减，对新增的项目，提供详细的立项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后段工作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以更高的标准抓好预算制度改革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加快推进“预算管理”一体化系统和终端安全升级，抓好财政信息公开常态化；坚持“预算一个盘子、支出一个口子”原则，强力推动评价结果与预算编制、资金安排挂钩。牢固树立“过紧日子”思想，压减一般性支出和非急需、非刚性支出，更加突出以收定支，发挥财政资金的最大效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以更严的要求推进资金管理改革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进一步推进国库集中支付电子化管理扩面提质，完成非税票据电子化改革和非税收入职能划转工作，实行收费和基金动态管理。加强投资评审中介机构管理，严格控制工程变更，努力挤干项目投资“水份”。建立单位政府采购内控制度，执行“无预算、不采购”政策。加强国库库款预警监测，严控新增库款出借，加大暂付款清理力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结余结转资金定期收回机制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进一步清理整合专项。特别是要对中央安排的直达资金扎实做好监管，实时跟踪资金分配、拨付和使用情况，确保每笔资金流向明确、账目可查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合规高效用好每分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是以更实的举措规范乡镇财政管理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提高基本财力保障水平，建立村级运转保障经费正常增长机制，完善鼓励发展、增收节支、风险防控的配套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是以更大的力度加强国有资产管理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精心选配国有资产事务中心人员，加速出台各项国有资产管理制度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扎实推进国资改革各项工作，彻底根治资产使用效率不高、处置不合理、管理不规范等老大难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五是以更硬的措施防范化解风险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做好部门经费保障，维护社会安全稳定；持续抓好《预算法》、《会计法》的宣传培训与贯彻执行；稳步推进政府性债务防控化解工作，切实织牢债务风险防控网。严格遵守《预算法》相关规定，坚持“三保”支出在财政支出中的优先地位，坚决防范“三保”风险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widowControl/>
      <w:snapToGrid w:val="false"/>
      <w:spacing w:before="10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1-04-07T08:38:00Z</cp:lastPrinted>
  <dcterms:modified xsi:type="dcterms:W3CDTF">2021-04-07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7FB575A6451D90A2CA88E1E35FF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7132290_btnclosed</vt:lpwstr>
  </property>
</Properties>
</file>