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县</w:t>
      </w:r>
      <w:r>
        <w:rPr>
          <w:rFonts w:ascii="宋体" w:hAnsi="宋体" w:cs="宋体"/>
          <w:b/>
          <w:sz w:val="44"/>
          <w:szCs w:val="44"/>
          <w:lang w:eastAsia="zh-CN"/>
        </w:rPr>
        <w:t>行政审批服务局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ind w:right="-4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单位项目支出</w:t>
      </w:r>
      <w:r>
        <w:rPr>
          <w:rFonts w:ascii="宋体" w:hAnsi="宋体" w:cs="宋体"/>
          <w:b/>
          <w:sz w:val="44"/>
          <w:szCs w:val="44"/>
        </w:rPr>
        <w:t>绩效自评报告</w:t>
      </w:r>
    </w:p>
    <w:p>
      <w:pPr>
        <w:pStyle w:val="Normal"/>
        <w:ind w:right="-420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项目基本情况简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级财政专项资金绩效评价自评范围包括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互联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服务经费、“一门式”服务工作专项经费等，合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6.7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其中，互联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服务专项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.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政务中心专项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1.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“一门式”服务工作专项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.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扶贫专项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其他专项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绩效目标设定及指标完成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绩效目标：实现政务服务科学化、信息化、规范化、高效化的目标，我局的行政效能、综合管理水平、政府公信力和透明度、人民群众满意度得到提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完成情况：政务服务目标已在稳步推进与落实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转变政府职能，提高服务水平，为人民群众提供优质高效的政务服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绩效评价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绩效评价目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进一步规范专项资金管理，牢固树立预算绩效理念，切实提高专项资金使用效益，使专款专用，落到实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项目资金使用情况。</w:t>
      </w:r>
    </w:p>
    <w:p>
      <w:pPr>
        <w:pStyle w:val="Contents1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初县财政批复部门预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6.7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实际到位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互联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服务专项经费使用情况。互联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服务主要用于支付综合窗口临聘人员的劳务费，共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.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Contents1"/>
        <w:ind w:firstLine="9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中心专项经费使用情况。主要用于政务中心大厅窗口奖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9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大厅维修费、电脑等设备维护费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.8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Contents1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门式”服务工作专项经费使用情况。其中，高拍仪调试服务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印刷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印章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.8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事项目录梳理服务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.9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设备购置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5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ind w:firstLine="9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扶贫专项经费使用情况。扶贫队员劳务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扶贫办公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组织情况分析。</w:t>
      </w:r>
    </w:p>
    <w:p>
      <w:pPr>
        <w:pStyle w:val="Normal"/>
        <w:ind w:firstLine="96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推进指导协调全县政务公开、政务服务、行政审批制度改革、放管服改革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一门式”全覆盖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效能、电子政务、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”工作，统筹推进全县智慧城市建设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四）项目管理情况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机关建立了专项资金监管领导机制，由书记牵头，分管财务的副局长具体负责，相关股室负责人现场实施，专款专用，确保资金支出的真实性、安全性、合理性，同时严格按照有关规定管理和使用项目经费，做到项目资金按照行政单位会计制度规定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机关还制定了《南县行政审批服务局财务管理制度》，完善财务审查制度，成立财务联审会签小组，一是规范资金拨付程序，二是加强票据审查，三是引入监督机制，纪检监察参与预算资金使用全过程。</w:t>
      </w:r>
    </w:p>
    <w:p>
      <w:pPr>
        <w:pStyle w:val="TextBody"/>
        <w:widowControl w:val="false"/>
        <w:numPr>
          <w:ilvl w:val="0"/>
          <w:numId w:val="0"/>
        </w:numPr>
        <w:spacing w:lineRule="auto" w:line="324"/>
        <w:ind w:left="0" w:right="594" w:hanging="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项目绩效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经济性分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成本（预算）控制和节约情况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经费预算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6.7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实际支出专项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6.7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效率性分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的实施进度。项目实施进度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底完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目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完成质量。项目实施及效果跟踪管理、项目资金绩效管理的力度不断加大，较好地发挥了项目效益，保质保量完成了目标任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项目效益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，与国泰新点公司保持继续的合作，通过购买服务的方式，运用最新的网络、平台、大数据等现代信息技术，深化信息共享和业务协同，打通政务服务“最后一公里”，提高数据收集、政务服务能力，推进智慧政务深度发展，提升政务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下放权力到与村（社区）党群与政务服务中心，配备相应的设备、人员，做好相关的培训。推进所有乡镇政务服务事项人、事、权逐步实现向党群和政务服务大厅办事、办公两集中，建设集党务、政务、村务、商务、公共文化和社会服务于一体的政务综合服务平台，推进平台间功能融合，逐步实现让数据跑路，减少群众跑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效益有待进一步提高，相关的管理制度也需与时俱进、健全完善，确保项目资金使用更加规范、安全、高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项目实施的程序管理。合理制定项目实施计划，质量指标设置，实施过程监控，实施结果评估，使项目达到预期目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4" w:before="150" w:after="15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健全专项费用管理制度。确定资金支出结构，规范资金的使用比例，确保审查监督到位，做到专款专用，对资金使用的合规性与使用进度进行有效监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4" w:before="150" w:after="15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项目绩效管理。制定指向明确、具体细化和合理可行的总体绩效目标、年度绩效目标。每阶段，对既定绩效目标进行一次评估，以及时调整计划目标，使资金使用效益达到最高。</w:t>
      </w:r>
    </w:p>
    <w:p>
      <w:pPr>
        <w:pStyle w:val="Contents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Contents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Contents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Contents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Contents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Contents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Contents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both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p>
      <w:pPr>
        <w:pStyle w:val="Contents1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787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南县</w:t>
      </w:r>
      <w:r>
        <w:rPr>
          <w:rFonts w:eastAsia="仿宋_GB2312;仿宋"/>
          <w:sz w:val="32"/>
          <w:szCs w:val="32"/>
          <w:lang w:eastAsia="zh-CN"/>
        </w:rPr>
        <w:t>行政审批服务局</w:t>
      </w:r>
    </w:p>
    <w:p>
      <w:pPr>
        <w:pStyle w:val="Normal"/>
        <w:spacing w:lineRule="exact" w:line="560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9:00Z</dcterms:created>
  <dc:creator>User</dc:creator>
  <dc:description/>
  <dc:language>en-US</dc:language>
  <cp:lastModifiedBy>Administrator</cp:lastModifiedBy>
  <cp:lastPrinted>2021-04-08T11:55:00Z</cp:lastPrinted>
  <dcterms:modified xsi:type="dcterms:W3CDTF">2021-04-08T08:51:20Z</dcterms:modified>
  <cp:revision>21</cp:revision>
  <dc:subject/>
  <dc:title>南县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B25848EA246958192BF0881775359</vt:lpwstr>
  </property>
  <property fmtid="{D5CDD505-2E9C-101B-9397-08002B2CF9AE}" pid="3" name="KSOProductBuildVer">
    <vt:lpwstr>2052-11.1.0.10356</vt:lpwstr>
  </property>
</Properties>
</file>