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" w:hanging="0"/>
        <w:jc w:val="center"/>
        <w:rPr>
          <w:rStyle w:val="StrongEmphasis"/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南县司法局</w:t>
      </w:r>
      <w:r>
        <w:rPr>
          <w:rStyle w:val="StrongEmphasis"/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</w:t>
      </w:r>
    </w:p>
    <w:p>
      <w:pPr>
        <w:pStyle w:val="Normal"/>
        <w:autoSpaceDE w:val="false"/>
        <w:spacing w:lineRule="auto" w:line="360"/>
        <w:ind w:left="-1" w:hanging="0"/>
        <w:jc w:val="center"/>
        <w:rPr>
          <w:rStyle w:val="StrongEmphasis"/>
          <w:rFonts w:ascii="宋体" w:hAnsi="宋体" w:eastAsia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项目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支出绩效评价报告</w:t>
      </w:r>
    </w:p>
    <w:p>
      <w:pPr>
        <w:pStyle w:val="Normal"/>
        <w:autoSpaceDE w:val="false"/>
        <w:spacing w:lineRule="auto" w:line="360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南县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财政局关于开展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年度预算绩效评价工作的通知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财绩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，我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局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认真开展了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shd w:fill="FFFFFF" w:val="clear"/>
          <w:lang w:val="en-US" w:eastAsia="zh-CN" w:bidi="ar"/>
        </w:rPr>
        <w:t>绩效自评工作，现将绩效自评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人民调解专项主要负责管理和指导全县人民调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，参与指导组织“三调联动”的衔接工作；负责重大矛盾纠纷案件的督办、协调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社区矫正专项是负责加强监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种罪犯的管理、监控，组织开展社区矫正工作，减少社会乱源，维护社会稳定。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保证我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符合条件的罪犯置于社区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社会团体和民间组织以及社会志愿者的协助下，在判决、裁定或决定确定的期限内，矫正其犯罪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行为恶习，使其顺利回归社会的非监禁刑法执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刑释解教项目是负责对刑满释放和期满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矫</w:t>
      </w:r>
      <w:r>
        <w:rPr>
          <w:rFonts w:ascii="仿宋" w:hAnsi="仿宋" w:cs="仿宋" w:eastAsia="仿宋"/>
          <w:color w:val="000000"/>
          <w:sz w:val="32"/>
          <w:szCs w:val="32"/>
        </w:rPr>
        <w:t>的人员做好安置帮教工作。</w:t>
      </w:r>
      <w:r>
        <w:rPr>
          <w:rFonts w:ascii="仿宋" w:hAnsi="仿宋" w:eastAsia="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普法依法治理专项主要负责管理和指导全县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color w:val="000000"/>
          <w:sz w:val="32"/>
          <w:szCs w:val="32"/>
        </w:rPr>
        <w:t>宣传教育，普及法律常识和依法治理、法学教育工作、参与执行法律、法规情况的监督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法律援助专项负责开展法律援助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为经济困难或特殊案件的人给予无偿提供法律服务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（二）专项资金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收入预算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年初专项资金预算数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普法依法治理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人民调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4</w:t>
      </w:r>
      <w:r>
        <w:rPr>
          <w:rFonts w:ascii="仿宋" w:hAnsi="仿宋" w:cs="仿宋" w:eastAsia="仿宋"/>
          <w:color w:val="000000"/>
          <w:sz w:val="32"/>
          <w:szCs w:val="32"/>
        </w:rPr>
        <w:t>万元，三调联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1</w:t>
      </w:r>
      <w:r>
        <w:rPr>
          <w:rFonts w:ascii="仿宋" w:hAnsi="仿宋" w:cs="仿宋" w:eastAsia="仿宋"/>
          <w:color w:val="000000"/>
          <w:sz w:val="32"/>
          <w:szCs w:val="32"/>
        </w:rPr>
        <w:t>万元，社区矫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刑释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法治县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万元，办案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法律援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政府购买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扫黑除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支出预算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年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支出</w:t>
      </w:r>
      <w:r>
        <w:rPr>
          <w:rFonts w:ascii="仿宋" w:hAnsi="仿宋" w:cs="仿宋" w:eastAsia="仿宋"/>
          <w:color w:val="000000"/>
          <w:sz w:val="32"/>
          <w:szCs w:val="32"/>
        </w:rPr>
        <w:t>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务专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1.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人民调解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社区矫正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普法依法治理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政府购买服务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共法律服务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扫黑除恶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办案费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装备款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上级转移支付），法援办案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上级转移支付），人民调解“以案代补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专项资金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专项资金安排落实情况各项专项资金都逐步逐月有计划安排，专款专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专项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专项中有两大专项，其中社区矫正专项是在全年中我局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社区矫正法》、《</w:t>
      </w:r>
      <w:r>
        <w:rPr>
          <w:rFonts w:ascii="仿宋" w:hAnsi="仿宋" w:cs="仿宋" w:eastAsia="仿宋"/>
          <w:color w:val="000000"/>
          <w:sz w:val="32"/>
          <w:szCs w:val="32"/>
        </w:rPr>
        <w:t>社区矫正实施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的相关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社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象参加</w:t>
      </w:r>
      <w:r>
        <w:rPr>
          <w:rFonts w:ascii="仿宋" w:hAnsi="仿宋" w:cs="仿宋" w:eastAsia="仿宋"/>
          <w:color w:val="000000"/>
          <w:sz w:val="32"/>
          <w:szCs w:val="32"/>
        </w:rPr>
        <w:t>政治学习和公益劳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对其进行</w:t>
      </w:r>
      <w:r>
        <w:rPr>
          <w:rFonts w:ascii="仿宋" w:hAnsi="仿宋" w:cs="仿宋" w:eastAsia="仿宋"/>
          <w:color w:val="000000"/>
          <w:sz w:val="32"/>
          <w:szCs w:val="32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，以防</w:t>
      </w:r>
      <w:r>
        <w:rPr>
          <w:rFonts w:ascii="仿宋" w:hAnsi="仿宋" w:cs="仿宋" w:eastAsia="仿宋"/>
          <w:color w:val="000000"/>
          <w:sz w:val="32"/>
          <w:szCs w:val="32"/>
        </w:rPr>
        <w:t>脱管、漏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确保项目正确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局制定了《南县社区矫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工作要点》、《南县社区矫正工作考核办法》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全年中，我局此专项共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65</w:t>
      </w:r>
      <w:r>
        <w:rPr>
          <w:rFonts w:ascii="仿宋" w:hAnsi="仿宋" w:cs="仿宋" w:eastAsia="仿宋"/>
          <w:color w:val="000000"/>
          <w:sz w:val="32"/>
          <w:szCs w:val="32"/>
        </w:rPr>
        <w:t>万元。另一专项是人民调解专项，保证基层调解活动。于年初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《乡（镇）人民调解委员会聘任专职人民调解员指导办法》、《乡（镇）、村（社区）人民调解员“以案定补”管理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依据</w:t>
      </w:r>
      <w:r>
        <w:rPr>
          <w:rFonts w:ascii="仿宋" w:hAnsi="仿宋" w:cs="仿宋" w:eastAsia="仿宋"/>
          <w:color w:val="000000"/>
          <w:sz w:val="32"/>
          <w:szCs w:val="32"/>
        </w:rPr>
        <w:t>，确保专项的正确实施。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全年中，我局此项共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7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其他专项也制定了各项管理办法以保证专项的正常正确实施。资金落实到位保障了我局各项专项工作顺利的开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、绩效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一）把握关键，突出重点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社会安全更加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是推进政府购买社区矫正社会服务工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规范社区矫正工作流程，严格落实社区矫正监管措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充分运用社区矫正信息技术，社区矫正社会化、规范化、信息化建设稳步推进，社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矫正对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新犯罪得到有效遏制。二是大力开展扫黑除恶专项斗争宣传，积极开展涉黑涉恶犯罪线索大排查，指导和监督律师辩护代理涉黑恶势力犯罪案件，扫黑除恶专项斗争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二）服务民生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化解矛盾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公共法律服务体系建设更加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是不断完善县、乡（镇）、村（社区）公共法律服务中心、站、点建设，公共法律服务做到全面覆盖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二是不断健全法律援助便民服务举措，全年受理法律援助案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件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发放补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法律援助做到应援尽援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是建立上门公证便民机制，畅通绿色服务通道，全年办理公证案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件，公证服务做到“质”“量”同升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四是积极践行新时代“枫桥经验”，全面落实矛盾纠纷排查化解“三色预警”等工作机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全县调处矛盾纠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9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调解成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86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件，调解成功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98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上，人民调解做到定纷止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三）创新普法，依法行政，法治政府建设更加扎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是推动“谁执法谁普法”普法责任制落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加强法治文化阵地建设，深入推进“法律六进”，法治宣传教育成效全面提升。二是认真开展政府重大决策事项合法性审查工作，加强行政复议和行政应诉工作，法治政府建设水平全面提升。  </w:t>
      </w:r>
      <w:r>
        <w:rPr>
          <w:rFonts w:ascii="仿宋" w:hAnsi="仿宋" w:cs="仿宋" w:eastAsia="仿宋"/>
          <w:color w:val="C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、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金拨付方面的问题，专项资金指标下达时间和资金应该拨付时间存在时间差，有时需要动用基本支出资金才能保证项目资金按时按量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及时与上级部门和同级财政部门对接，并及时申请拨付专项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C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C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县司法局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Microsoft YaHei UI" w:hAnsi="方正小标宋_GBK;Microsoft YaHei UI" w:eastAsia="方正小标宋_GBK;Microsoft YaHei UI" w:cs="黑体"/>
          <w:color w:val="000000"/>
          <w:sz w:val="44"/>
          <w:szCs w:val="44"/>
        </w:rPr>
      </w:pPr>
      <w:r>
        <w:rPr>
          <w:rFonts w:eastAsia="方正小标宋_GBK;Microsoft YaHei UI" w:cs="黑体" w:ascii="方正小标宋_GBK;Microsoft YaHei UI" w:hAnsi="方正小标宋_GBK;Microsoft YaHei UI"/>
          <w:color w:val="000000"/>
          <w:sz w:val="44"/>
          <w:szCs w:val="44"/>
        </w:rPr>
        <w:t>2020</w:t>
      </w:r>
      <w:r>
        <w:rPr>
          <w:rFonts w:ascii="方正小标宋_GBK;Microsoft YaHei UI" w:hAnsi="方正小标宋_GBK;Microsoft YaHei UI" w:cs="黑体" w:eastAsia="方正小标宋_GBK;Microsoft YaHei UI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Microsoft YaHei UI" w:hAnsi="方正小标宋_GBK;Microsoft YaHei UI" w:eastAsia="方正小标宋_GBK;Microsoft YaHei UI" w:cs="黑体"/>
          <w:color w:val="000000"/>
          <w:sz w:val="44"/>
          <w:szCs w:val="44"/>
        </w:rPr>
      </w:pPr>
      <w:r>
        <w:rPr>
          <w:rFonts w:eastAsia="方正小标宋_GBK;Microsoft YaHei UI" w:cs="黑体" w:ascii="方正小标宋_GBK;Microsoft YaHei UI" w:hAnsi="方正小标宋_GBK;Microsoft YaHei UI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3:00Z</dcterms:created>
  <dc:creator>Administrator</dc:creator>
  <dc:description/>
  <dc:language>en-US</dc:language>
  <cp:lastModifiedBy>test</cp:lastModifiedBy>
  <cp:lastPrinted>2020-03-25T11:19:00Z</cp:lastPrinted>
  <dcterms:modified xsi:type="dcterms:W3CDTF">2022-06-02T08:21:33Z</dcterms:modified>
  <cp:revision>2</cp:revision>
  <dc:subject/>
  <dc:title>一、部门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9B947410412995474061636298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