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 w:val="false"/>
        <w:pBdr/>
        <w:shd w:fill="FFFFFF" w:val="clear"/>
        <w:spacing w:before="0" w:after="0"/>
        <w:ind w:left="0" w:right="0" w:firstLine="600"/>
        <w:jc w:val="both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8"/>
          <w:lang w:val="en-US" w:eastAsia="zh-CN" w:bidi="ar-SA"/>
        </w:rPr>
        <w:t>中共南县县委网络安全和信息化委员会办公室</w:t>
      </w:r>
      <w:r>
        <w:rPr>
          <w:rFonts w:eastAsia="方正小标宋简体" w:cs="方正小标宋简体" w:ascii="方正小标宋简体" w:hAnsi="方正小标宋简体"/>
          <w:sz w:val="40"/>
          <w:szCs w:val="48"/>
        </w:rPr>
        <w:t>2020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度部门整体支出绩效评价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规范财政资金管理，树立预算绩效理念，强化支出责任，提高财政资金使用效益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南县财政局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预算绩效自评工作的通知》（南财绩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的要求，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，认真组织开展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信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绩效自评工作，现将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整体支出绩效评价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单位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为一级预算单位，下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单位，人员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，其中：行政编制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末在职实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行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部门整体支出概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预算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年初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7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对比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为本单位是去年新增单位，故去年无年初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数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87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2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1"/>
          <w:szCs w:val="31"/>
          <w:lang w:val="en-US" w:eastAsia="zh-CN" w:bidi="ar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预算支出完成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二）整体支出绩效目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总目标：细化预算编制工作，认真做好预算编制；加强财务管理，严格财务审核；抓好“三公经费”控制管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护网络安全、净化网络环境、处置和封堵网络有害信息、分析和处置重大突发舆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等各项业务工作任务圆满完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年全面落实党委（党组）网络意识形态工作责任制和网络安全工作责任制，着力抓好网上宣传引导、网络意识形态、网络舆情管控、网络安全和信息化等各项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部门整体支出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整体情况来看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严格按照年初预算进行部门整体支出。在支出过程中，能严格遵守各项规章制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绩效评价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一）绩效评价目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严格落实《预算法》及省、市、县绩效管理工作的有关规定，进一步规范财政资金的管理，强化财政支出绩效理念，提升部门责任意识，提高资金使用效益，促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网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又好又快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8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绩效评价的主要过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绩效评价的要求，我们成立了自评工作领导小组，对照自评方案进行研究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班子成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参与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三、主要绩效及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把牢网络舆论导向，为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社会发展和社会和谐稳定营造良好的网络舆论氛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总体产出、效果绩效指标完成良好，通过维护网络安全、净化网络环境、处置和封堵网络有害信息、分析和处置重大突发舆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保障全县不发生重大网络安全事故、重大突发舆情和事件得到及时有效处理。抓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网络宣传，传播正能量弘扬主旋律提升影响力。积极完成上级新闻宣传转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工作，精心组织“网络安全宣传周”活动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使网络安全常识家喻户晓，网民安全用网意识明显提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网上舆论引导，发展健康向上网络文化，组织网上正面宣传，营造良好网络舆论氛围，形成良好的网络生态环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全市网信工作先进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存在的问题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身监督管理制度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仍需进一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全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绩效目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需进一步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细化、量化，对于专项资金的监督和管理还需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有关建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kern w:val="0"/>
          <w:sz w:val="32"/>
          <w:szCs w:val="32"/>
        </w:rPr>
        <w:t>建立和完善长效机制。把绩效评价作为部门的日常性工作，建立绩效评价管理工作考核的长效机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80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sz w:val="24"/>
      <w:szCs w:val="24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efore">
    <w:name w:val="before"/>
    <w:basedOn w:val="Style13"/>
    <w:qFormat/>
    <w:rPr>
      <w:bdr w:val="single" w:sz="36" w:space="0" w:color="0466C7"/>
    </w:rPr>
  </w:style>
  <w:style w:type="character" w:styleId="Wxspace">
    <w:name w:val="wx-spac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S1">
    <w:name w:val="s1"/>
    <w:basedOn w:val="Style13"/>
    <w:qFormat/>
    <w:rPr/>
  </w:style>
  <w:style w:type="character" w:styleId="S11">
    <w:name w:val="s11"/>
    <w:basedOn w:val="Style13"/>
    <w:qFormat/>
    <w:rPr/>
  </w:style>
  <w:style w:type="character" w:styleId="Hover21">
    <w:name w:val="hover21"/>
    <w:basedOn w:val="Style13"/>
    <w:qFormat/>
    <w:rPr>
      <w:shd w:fill="0466C7" w:val="clear"/>
    </w:rPr>
  </w:style>
  <w:style w:type="character" w:styleId="Hover22">
    <w:name w:val="hover22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7:50Z</dcterms:created>
  <dc:creator>Administrator</dc:creator>
  <dc:description/>
  <dc:language>en-US</dc:language>
  <cp:lastModifiedBy>@wang</cp:lastModifiedBy>
  <cp:lastPrinted>2021-06-09T11:08:00Z</cp:lastPrinted>
  <dcterms:modified xsi:type="dcterms:W3CDTF">2022-08-21T07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2DA9E4A05401DB4F53183AE7554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