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南县人民政府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关于征收土地的公告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56"/>
          <w:szCs w:val="5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eastAsia="zh-CN"/>
        </w:rPr>
        <w:t>南政征告〔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〕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0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根据《中华人民共和国土地管理法》《中华人民共和国土地管理法实施条例》的相关规定，现将有关征收土地事项公告如下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一、征地批准机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：湖南省人民政府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二、批准文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政国土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三、批准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四、批准用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南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九批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五、被征地单位、位置、地类和面积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一）被征地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南县南洲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张村、青鱼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二）征地位置：详见土地勘测定界图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三）征地地类：详见土地分类面积汇总表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（四）征地面积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征收土地面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9.70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公顷，其中南县南洲镇新张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49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顷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3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顷，建设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6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顷）、青鱼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2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顷，建设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8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3"/>
        <w:jc w:val="both"/>
        <w:rPr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六、征地补偿标准（包含土地补偿费和安置补助费之和）：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1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按照湖南省人民政府《关于调整湖南省征地补偿标准的通知》（湘政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件的规定执行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七、农用地上青苗和附属设施、农村村民住宅及地上建（构）筑物、坟墓迁移补偿：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1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按照益阳市人民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关于印发《益阳市集体土地征收与房屋拆迁补偿安置办法》的通知（益政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号）执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八、被征收土地的农业人员安置途径和社会保障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符合安置条件的被征地农业人员安置途径采取货币安置方式。凡符合参加社会保障条件的被征地农民，严格按《南县人民政府办公室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南县被征地农民社会保障实施方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的通知》（南政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号）的有关规定办理参加社会保障手续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九、被征地农村集体经济组织、农村村民或者其他权利人应当在本公告发布之日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日内，持土地权属证书到指定地点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南县征地征拆与安置补偿事务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）办理征地补偿登记，联系人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eastAsia="zh-CN"/>
        </w:rPr>
        <w:t>彭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，联系电话：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>212555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。被征地农村集体经济组织、农村村民或者其他权利人未如期办理征地补偿登记手续的，其补偿内容以征拆机构的调查结果为准。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十、对违法违章建（构）筑物和抢搭、抢建、抢修的建（构）筑物及抢栽、抢种的农作物不予办理补偿登记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十一、被征地农村集体经济组织、农户或者其他权利人对湖南省人民政府作出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〕政国土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《农用地转用、土地征收审批单》不服的，可以在本公告发布之日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6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日内向湖南省人民政府申请行政复议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  <w:t>特此公告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10617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南县人民政府 </w:t>
      </w:r>
    </w:p>
    <w:p>
      <w:pPr>
        <w:pStyle w:val="Normal"/>
        <w:widowControl w:val="false"/>
        <w:spacing w:lineRule="atLeast" w:line="598"/>
        <w:ind w:left="1" w:right="0" w:firstLine="9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　　</w:t>
      </w:r>
    </w:p>
    <w:p>
      <w:pPr>
        <w:pStyle w:val="Normal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783" w:h="23757"/>
      <w:pgMar w:left="1587" w:right="1587" w:gutter="0" w:header="566" w:top="1701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635" r="0" b="0"/>
              <wp:wrapNone/>
              <wp:docPr id="4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5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5:39Z</dcterms:created>
  <dc:creator>Administrator</dc:creator>
  <dc:description/>
  <dc:language>en-US</dc:language>
  <cp:lastModifiedBy>Lenovo</cp:lastModifiedBy>
  <dcterms:modified xsi:type="dcterms:W3CDTF">2022-05-09T00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C0B1E37A44B0AE9C23B55C1483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