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 w:before="0" w:after="31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拟入选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第四批湖南省乡村旅游重点村和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二批湖南省乡村旅游重点镇（乡）名单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第四批湖南省乡村旅游重点村名单（</w:t>
      </w:r>
      <w:r>
        <w:rPr>
          <w:rFonts w:eastAsia="黑体" w:ascii="黑体" w:hAnsi="黑体"/>
          <w:sz w:val="32"/>
          <w:szCs w:val="32"/>
        </w:rPr>
        <w:t>47</w:t>
      </w:r>
      <w:r>
        <w:rPr>
          <w:rFonts w:ascii="黑体" w:hAnsi="黑体" w:eastAsia="黑体"/>
          <w:sz w:val="32"/>
          <w:szCs w:val="32"/>
        </w:rPr>
        <w:t>个，排名不分先后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96"/>
        <w:ind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湘江新区（岳麓区）莲花镇桐木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沙县果园镇花果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长沙县金井镇金龙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乡市大成桥镇鹊山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衡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衡阳县洪市镇明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祁东县洪桥街道鼎兴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宁市西岭镇石山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石鼓区黄沙湾街道灵官庙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株洲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茶陵县严塘镇湾里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醴陵市船湾镇清水江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荷塘区仙庾镇仙庾岭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湘潭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 w:cs="永中宋体;宋体"/>
          <w:color w:val="000000"/>
          <w:sz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sz w:val="32"/>
          <w:lang w:bidi="ar-SA"/>
        </w:rPr>
        <w:t>湘潭县易俗河镇梅林桥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 w:cs="永中宋体;宋体"/>
          <w:color w:val="000000"/>
          <w:sz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sz w:val="32"/>
          <w:lang w:bidi="ar-SA"/>
        </w:rPr>
        <w:t>湘乡市龙洞镇泉湖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 w:cs="永中宋体;宋体"/>
          <w:color w:val="000000"/>
          <w:sz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sz w:val="32"/>
          <w:lang w:bidi="ar-SA"/>
        </w:rPr>
        <w:t>湘乡市东郊乡浒洲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 w:cs="永中宋体;宋体"/>
          <w:color w:val="000000"/>
          <w:sz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sz w:val="32"/>
          <w:lang w:bidi="ar-SA"/>
        </w:rPr>
        <w:t>韶山市清溪镇长湖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邵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邵县严塘镇花亭子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武冈市辕门口街道办事处古山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邵阳县塘渡口镇蔡山团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岳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华容县禹山镇南竹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汨罗市弼时镇序贤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汨罗市屈子祠镇永青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常德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桃源县牛车河镇毛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澧县澧南镇仙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西湖管理区西洲乡黄泥湖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张家界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武陵源区协合乡李家岗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慈利县通津铺镇长峪铺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桑植县刘家坪白族乡长征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益阳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化县马路镇云台山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桃江县桃花江镇崆峒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赫山区泉交河镇奎星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县麻河口镇东胜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郴州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苏仙区栖凤渡镇河头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资兴市唐洞街道办事处大王寨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仁县永乐江镇新丰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永州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零陵区富家桥镇涧岩头村</w:t>
      </w:r>
    </w:p>
    <w:p>
      <w:pPr>
        <w:pStyle w:val="HTML"/>
        <w:shd w:fill="FFFFFF" w:val="clear"/>
        <w:spacing w:before="0" w:after="0"/>
        <w:ind w:left="0" w:right="0" w:firstLine="622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祁阳市潘市镇陶家湾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牌县上梧江瑶族乡盘家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宁远县湾井镇周家坝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怀化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溆浦县思蒙镇思蒙湾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溆浦县北斗溪镇茅坡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靖州苗族侗族自治县寨牙乡岩脚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2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娄底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left="622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娄星区杉山镇花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峰县杏子铺镇溪口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化县天门乡土坪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湘西土家族苗族自治州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泸溪县浦市镇黄家桥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2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凤凰县廖家桥镇菖蒲塘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花垣县双龙镇金龙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40"/>
        <w:ind w:firstLine="622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542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  <w:lang w:eastAsia="zh-CN"/>
        </w:rPr>
        <w:t>二、</w:t>
      </w:r>
      <w:r>
        <w:rPr>
          <w:rFonts w:ascii="黑体" w:hAnsi="黑体" w:eastAsia="黑体"/>
          <w:spacing w:val="-20"/>
          <w:sz w:val="32"/>
          <w:szCs w:val="32"/>
        </w:rPr>
        <w:t>第二批湖南省乡村旅游重点镇（乡）名单（１４个，排名不分先后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市长沙县金井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沙市长沙县果园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衡阳市常宁市西岭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株洲市茶陵县严塘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阳市隆回县虎形山瑶族乡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临湘市羊楼司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澧县澧南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家界永定区王家坪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安化县马路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娄底市新化县奉家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郴州市苏仙区栖凤渡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州市祁阳市潘市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溆浦县北斗溪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西土家族苗族自治州泸溪县浦市镇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spacing w:lineRule="exact" w:line="596"/>
        <w:ind w:left="0" w:firstLine="54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7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dministrator</dc:creator>
  <dc:description/>
  <dc:language>en-US</dc:language>
  <cp:lastModifiedBy>刘婧驮</cp:lastModifiedBy>
  <cp:lastPrinted>2022-11-14T12:06:00Z</cp:lastPrinted>
  <dcterms:modified xsi:type="dcterms:W3CDTF">2022-11-14T07:21:16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CAABBE9F4FE4A754713A4C467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