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80"/>
          <w:w w:val="58"/>
          <w:sz w:val="52"/>
          <w:szCs w:val="130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80"/>
          <w:w w:val="58"/>
          <w:sz w:val="52"/>
          <w:szCs w:val="130"/>
        </w:rPr>
      </w:r>
    </w:p>
    <w:p>
      <w:pPr>
        <w:pStyle w:val="Normal"/>
        <w:snapToGrid w:val="false"/>
        <w:jc w:val="center"/>
        <w:rPr>
          <w:b/>
          <w:b/>
          <w:color w:val="FF0000"/>
          <w:spacing w:val="80"/>
          <w:w w:val="58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80"/>
          <w:w w:val="58"/>
          <w:sz w:val="130"/>
          <w:szCs w:val="130"/>
        </w:rPr>
        <w:t>中共南县统计局党组</w:t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 w:cs="方正仿宋简体"/>
          <w:b/>
          <w:b/>
          <w:color w:val="FF0000"/>
          <w:spacing w:val="80"/>
          <w:w w:val="58"/>
          <w:sz w:val="130"/>
          <w:szCs w:val="32"/>
        </w:rPr>
      </w:pPr>
      <w:r>
        <w:rPr>
          <w:rFonts w:eastAsia="方正仿宋简体" w:cs="方正仿宋简体" w:ascii="方正仿宋简体" w:hAnsi="方正仿宋简体"/>
          <w:b/>
          <w:color w:val="FF0000"/>
          <w:spacing w:val="80"/>
          <w:w w:val="58"/>
          <w:sz w:val="13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375920</wp:posOffset>
                </wp:positionV>
                <wp:extent cx="5917565" cy="6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29.6pt" to="452.2pt,29.6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南统组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Heading3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年南县统计局党组关于调整领导</w:t>
      </w:r>
    </w:p>
    <w:p>
      <w:pPr>
        <w:pStyle w:val="Heading3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班子成员工作分工的通知</w:t>
      </w:r>
    </w:p>
    <w:p>
      <w:pPr>
        <w:pStyle w:val="Style15"/>
        <w:widowControl/>
        <w:shd w:fill="FFFFFF" w:val="clear"/>
        <w:spacing w:lineRule="exact" w:line="580" w:before="0" w:after="0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8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局机关股室及局属各单位：</w:t>
      </w:r>
    </w:p>
    <w:p>
      <w:pPr>
        <w:pStyle w:val="Style15"/>
        <w:widowControl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委关于统计局班子人事异动情况和工作需要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经局党组会研究，现将班子成员的分工通知如下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书记、局长徐昌海：主持统计局全面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成员、副局长刘晖：分管办公室（包括组织、人事、宣传、政法、工青妇、财务、安全生产、档案等）、民意调查中心和基层基础、村（社区）办点工作，联系人大、政协相关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党组成员、副局长钟雨：分管综合统计股（包括工业、农业、投资业、房产建筑业、商贸业、服务业、劳动工资、两纲监测、科技、能源、名录库、城区划分和人口工作等专业）、普查工作股、城市经济调查队和高质量发展考核工作，联系纪检监察、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察有关工作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总统计师何凯：分管法规检查股、计算机站工作，联系重点民生实事项目考核工作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其他未明确分工事项，由局党组书记、局长临时指定分管领导负责。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县统计局党组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48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4:00Z</dcterms:created>
  <dc:creator>nxttj</dc:creator>
  <dc:description/>
  <dc:language>en-US</dc:language>
  <cp:lastModifiedBy>Administrator</cp:lastModifiedBy>
  <cp:lastPrinted>2021-07-14T11:47:00Z</cp:lastPrinted>
  <dcterms:modified xsi:type="dcterms:W3CDTF">2022-11-18T07:38:21Z</dcterms:modified>
  <cp:revision>5</cp:revision>
  <dc:subject/>
  <dc:title>南县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2867884064EB59070EBC9E6FABF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