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年畜禽水产品质量安全整治事务性经费、重大动物疫病防疫专项经费等四个项目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质量安全检测数量 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接受技术培训人数 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，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监测样品完成数量 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足额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高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低于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检测合格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防疫监管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免疫效果抗体合格率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  <w:t>89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 w:cs="黑体;SimHei"/>
          <w:color w:val="000000"/>
          <w:sz w:val="28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dreamsummit</cp:lastModifiedBy>
  <cp:lastPrinted>2021-04-20T15:24:00Z</cp:lastPrinted>
  <dcterms:modified xsi:type="dcterms:W3CDTF">2022-11-08T13:41:00Z</dcterms:modified>
  <cp:revision>4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