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动物疫病抗体检测、产品抽检、档案资料管理、人员培训与资质认证项目绩效评价指标计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078"/>
        <w:gridCol w:w="1065"/>
        <w:gridCol w:w="639"/>
        <w:gridCol w:w="2769"/>
        <w:gridCol w:w="3088"/>
      </w:tblGrid>
      <w:tr>
        <w:trPr>
          <w:tblHeader w:val="true"/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考核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具 体 指 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评 价 标 准</w:t>
            </w:r>
          </w:p>
        </w:tc>
      </w:tr>
      <w:tr>
        <w:trPr>
          <w:trHeight w:val="114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决策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设有目标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）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明确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）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细化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）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量化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12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决策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决策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符合法律法规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符合经济社会发展规划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部门年度工作计划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102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决策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符合申报条件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项目申报、批复程序符合管理办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9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配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办法健全、规范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因素全面合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配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符合分配办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配公平合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项目管理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实际到位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计划到位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*100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到位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到位及时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虚列套取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依据不合规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截留、挤占、挪用    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超标准开支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超预算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财务制度健全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严格执行制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会计核算规范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65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组织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组织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4" w:hanging="184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按计划开工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   按计划开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   按计划完工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管理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管理制度健全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制度执行严格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抽查检验数量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数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项目完成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按实际产出数量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培训合格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质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达标完成的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按实际产出数量率计算得分，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抽检覆盖率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时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项目预定完成的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按实际产出时效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预算完成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成本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高于预算的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低于预算的按实际产出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检验完成率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实际，标识所产生的直接或间接的效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检验实现程度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问题整改落实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实际，标识问题整改情况所产生的社会效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问题整改程度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接收档案 完成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4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实际，标识对档案完成情况所产生的积极或消极影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对档案完成任务所产生的实际影响程度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可持续影响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产出能持续运用；项目运行所依赖的政策制度能持续执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产出能持续运用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所依赖的政策制度能持续执行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象满意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预期服务对象对项目实施的满意程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按收集到的项目服务对象的满意率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总  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黑体" w:cs="黑体" w:ascii="黑体" w:hAnsi="黑体"/>
                <w:color w:val="000000"/>
              </w:rPr>
              <w:instrText xml:space="preserve"> =SUM(ABOVE) \* MERGEFORMAT </w:instrTex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黑体" w:cs="黑体" w:ascii="黑体" w:hAnsi="黑体"/>
                <w:color w:val="000000"/>
              </w:rPr>
              <w:fldChar w:fldCharType="separate"/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85.5</w:t>
            </w:r>
            <w:r/>
            <w:r>
              <w:rPr>
                <w:sz w:val="18"/>
                <w:kern w:val="0"/>
                <w:szCs w:val="18"/>
                <w:rFonts w:eastAsia="黑体" w:cs="黑体" w:ascii="黑体" w:hAnsi="黑体"/>
                <w:color w:val="000000"/>
              </w:rPr>
              <w:fldChar w:fldCharType="end"/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 w:cs="黑体"/>
          <w:color w:val="000000"/>
          <w:sz w:val="28"/>
        </w:rPr>
      </w:pPr>
      <w:r>
        <w:rPr>
          <w:rFonts w:eastAsia="楷体_GB2312;楷体" w:cs="黑体" w:ascii="楷体_GB2312;楷体" w:hAnsi="楷体_GB2312;楷体"/>
          <w:color w:val="000000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417" w:footer="1304" w:bottom="1417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30:00Z</dcterms:created>
  <dc:creator>y</dc:creator>
  <dc:description/>
  <dc:language>en-US</dc:language>
  <cp:lastModifiedBy>Administrator</cp:lastModifiedBy>
  <cp:lastPrinted>2021-04-20T15:24:00Z</cp:lastPrinted>
  <dcterms:modified xsi:type="dcterms:W3CDTF">2022-11-14T01:51:01Z</dcterms:modified>
  <cp:revision>30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5C0CF05D9438EA085BC9E3D4F1F1D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497132290_btnclosed</vt:lpwstr>
  </property>
  <property fmtid="{D5CDD505-2E9C-101B-9397-08002B2CF9AE}" pid="5" name="commondata">
    <vt:lpwstr>commondata</vt:lpwstr>
  </property>
</Properties>
</file>