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表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年农村中小学危房改造项目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校舍维修改造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反映维修改造面积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实际维修改造项目数量全部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校舍维修改造验收合格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反映竣工验收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竣工完成并验收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校舍建设工程按期完成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反映工程按计划完工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及时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低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超过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学生入学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反映学生入学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学生计划入学与实际入学的对比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改造后房屋利用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反映房屋使用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项目综合利用情况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正常运转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反映房屋正常运转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所产生的实际影响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  <w:t>91</w:t>
            </w:r>
            <w:r/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黑体;SimHei"/>
          <w:color w:val="000000"/>
          <w:sz w:val="28"/>
        </w:rPr>
      </w:pPr>
      <w:r>
        <w:rPr>
          <w:rFonts w:eastAsia="楷体_GB2312;楷体" w:cs="黑体;SimHei" w:ascii="楷体_GB2312;楷体" w:hAnsi="楷体_GB2312;楷体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cp:keywords/>
  <dc:language>en-US</dc:language>
  <cp:lastModifiedBy>Administrator</cp:lastModifiedBy>
  <cp:lastPrinted>2022-11-09T15:31:00Z</cp:lastPrinted>
  <dcterms:modified xsi:type="dcterms:W3CDTF">2022-11-09T07:43:00Z</dcterms:modified>
  <cp:revision>1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