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农村清洁工程服务外包项目         绩效评价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78"/>
        <w:gridCol w:w="1065"/>
        <w:gridCol w:w="639"/>
        <w:gridCol w:w="2769"/>
        <w:gridCol w:w="3088"/>
      </w:tblGrid>
      <w:tr>
        <w:trPr>
          <w:tblHeader w:val="true"/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具 体 指 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 价 标 准</w:t>
            </w:r>
          </w:p>
        </w:tc>
      </w:tr>
      <w:tr>
        <w:trPr>
          <w:trHeight w:val="114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决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有目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明确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细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量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2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法律法规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符合经济社会发展规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部门年度工作计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0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申报条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项目申报、批复程序符合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办法健全、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因素全面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分配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公平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项目管理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实际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划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*10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及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虚列套取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依据不合规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截留、挤占、挪用    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标准开支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预算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严格执行制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会计核算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4" w:hanging="184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计划开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开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完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制度执行严格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覆盖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数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项目覆盖率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垃圾转运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垃圾转运数量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转运完成及时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时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及时转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时效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预算完成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成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低于预算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超过预算的按实际产出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直接或间接的经济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经济效益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社会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社会效益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环境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4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对环境所产生的积极或消极影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对环境所产生的实际影响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可持续影响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；项目运行所依赖的政策制度能持续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所依赖的政策制度能持续执行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象满意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预期服务对象对项目实施的满意程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收集到的项目服务对象的满意率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  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  <w:t>87.5</w:t>
            </w:r>
            <w:r/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楷体_GB2312;微软雅黑" w:hAnsi="楷体_GB2312;微软雅黑" w:eastAsia="楷体_GB2312;微软雅黑" w:cs="黑体;SimHei"/>
          <w:color w:val="000000"/>
          <w:sz w:val="28"/>
        </w:rPr>
      </w:pPr>
      <w:r>
        <w:rPr>
          <w:rFonts w:eastAsia="楷体_GB2312;微软雅黑" w:cs="黑体;SimHei" w:ascii="楷体_GB2312;微软雅黑" w:hAnsi="楷体_GB2312;微软雅黑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0:00Z</dcterms:created>
  <dc:creator>y</dc:creator>
  <dc:description/>
  <cp:keywords/>
  <dc:language>en-US</dc:language>
  <cp:lastModifiedBy>dreamsummit</cp:lastModifiedBy>
  <cp:lastPrinted>2021-04-20T15:24:00Z</cp:lastPrinted>
  <dcterms:modified xsi:type="dcterms:W3CDTF">2022-11-09T16:20:00Z</dcterms:modified>
  <cp:revision>11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C0CF05D9438EA085BC9E3D4F1F1D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