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center"/>
        <w:textAlignment w:val="bottom"/>
        <w:rPr>
          <w:rFonts w:ascii="方正大标宋简体;微软雅黑" w:hAnsi="方正大标宋简体;微软雅黑" w:eastAsia="方正大标宋简体;微软雅黑" w:cs="Arial"/>
          <w:color w:val="000000"/>
          <w:spacing w:val="20"/>
          <w:sz w:val="76"/>
          <w:szCs w:val="76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pacing w:val="20"/>
          <w:sz w:val="76"/>
          <w:szCs w:val="76"/>
        </w:rPr>
        <w:t>南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center"/>
        <w:textAlignment w:val="bottom"/>
        <w:rPr>
          <w:rFonts w:ascii="方正大标宋简体;微软雅黑" w:hAnsi="方正大标宋简体;微软雅黑" w:eastAsia="方正大标宋简体;微软雅黑" w:cs="Arial"/>
          <w:color w:val="000000"/>
          <w:spacing w:val="20"/>
          <w:sz w:val="76"/>
          <w:szCs w:val="76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pacing w:val="20"/>
          <w:sz w:val="76"/>
          <w:szCs w:val="76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ottom"/>
        <w:rPr>
          <w:rFonts w:ascii="宋体" w:hAnsi="宋体" w:eastAsia="方正大标宋简体;微软雅黑" w:cs="宋体"/>
          <w:b/>
          <w:b/>
          <w:color w:val="000000"/>
          <w:spacing w:val="20"/>
          <w:sz w:val="44"/>
          <w:szCs w:val="44"/>
        </w:rPr>
      </w:pPr>
      <w:r>
        <w:rPr>
          <w:rFonts w:eastAsia="方正大标宋简体;微软雅黑" w:cs="宋体" w:ascii="宋体" w:hAnsi="宋体"/>
          <w:b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ottom"/>
        <w:rPr>
          <w:rFonts w:ascii="宋体" w:hAnsi="宋体" w:cs="宋体"/>
          <w:b/>
          <w:b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sz w:val="44"/>
          <w:szCs w:val="44"/>
          <w:lang w:val="en-US" w:eastAsia="zh-CN" w:bidi="ar-SA"/>
        </w:rPr>
        <w:t>南政征告〔</w:t>
      </w:r>
      <w:r>
        <w:rPr>
          <w:rFonts w:cs="宋体" w:ascii="宋体" w:hAnsi="宋体"/>
          <w:b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 w:bidi="ar-SA"/>
        </w:rPr>
        <w:t>〕</w:t>
      </w:r>
      <w:r>
        <w:rPr>
          <w:rFonts w:cs="宋体" w:ascii="宋体" w:hAnsi="宋体"/>
          <w:b/>
          <w:sz w:val="44"/>
          <w:szCs w:val="44"/>
          <w:lang w:val="en-US" w:eastAsia="zh-CN" w:bidi="ar-SA"/>
        </w:rPr>
        <w:t>05</w:t>
      </w:r>
      <w:r>
        <w:rPr>
          <w:rFonts w:ascii="宋体" w:hAnsi="宋体" w:cs="宋体"/>
          <w:b/>
          <w:sz w:val="44"/>
          <w:szCs w:val="4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bottom"/>
        <w:rPr>
          <w:rFonts w:ascii="仿宋_GB2312;仿宋" w:hAnsi="仿宋_GB2312;仿宋" w:eastAsia="仿宋_GB2312;仿宋" w:cs="宋体"/>
          <w:b/>
          <w:b/>
          <w:sz w:val="48"/>
          <w:szCs w:val="48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根据《中华人民共和国土地管理法》《中华人民共和国土地管理法实施条例》的相关规定，现将有关征收土地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一、征地批准机关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湖南省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批准文号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政国土字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59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批准时间：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四、批准用途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南县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年第一批次建设用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五、被征地单位、位置、地类和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一）被征地单位：南县南洲镇新张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二）征地位置：详见土地勘测定界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三）征地地类：详见土地分类面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四）征地面积：征收土地面积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1.249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公顷（其中农用地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1.087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公顷，建设用地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0.16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六、征地补偿标准（包含土地补偿费和安置补助费之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按照湖南省人民政府《关于调整湖南省征地补偿标准的通知》（湘政发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）文件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七、农用地上青苗和附属设施、农村村民住宅及地上建（构）筑物、坟墓迁移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按照益阳市人民政府关于印发《益阳市集体土地征收与房屋拆迁补偿安置办法》的通知（益政发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八、被征收土地的农业人员安置途径和社会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符合安置条件的被征地农业人员安置途径采取货币安置方式。凡符合参加社会保障条件的被征地农民，严格按《南县人民政府办公室关于印发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南县被征地农民社会保障实施方案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的通知》（南政办发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）的有关规定办理参加社会保障手续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九、被征地农村集体经济组织、农村村民或者其他权利人应当在本公告发布之日起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日内，持土地权属证书到指定地点（南县征地征拆与安置补偿事务中心）办理征地补偿登记，联系人：彭星，联系电话：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212555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。被征地农村集体经济组织、农村村民或者其他权利人未如期办理征地补偿登记手续的，其补偿内容以征拆机构的调查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十、对违法违章建（构）筑物和抢搭、抢建、抢修的建（构）筑物及抢栽、抢种的农作物不予办理补偿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十一、被征地农村集体经济组织、农户或者其他权利人对湖南省人民政府作出的〔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〕政国土字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593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号《农用地转用、土地征收审批单》不服的，可以在本公告发布之日起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60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日内向湖南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0" w:right="0" w:hanging="0"/>
        <w:jc w:val="center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南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0" w:right="0" w:hanging="0"/>
        <w:jc w:val="center"/>
        <w:textAlignment w:val="bottom"/>
        <w:rPr/>
      </w:pPr>
      <w:r>
        <w:rPr>
          <w:rFonts w:eastAsia="仿宋_GB2312;仿宋" w:cs="Times New Roman"/>
          <w:spacing w:val="0"/>
          <w:sz w:val="32"/>
          <w:szCs w:val="32"/>
        </w:rPr>
        <w:t>20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783" w:h="23757"/>
      <w:pgMar w:left="1587" w:right="1587" w:gutter="0" w:header="566" w:top="1701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635" r="0" b="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21Z</dcterms:created>
  <dc:creator>Administrator</dc:creator>
  <dc:description/>
  <dc:language>en-US</dc:language>
  <cp:lastModifiedBy>Lenovo</cp:lastModifiedBy>
  <dcterms:modified xsi:type="dcterms:W3CDTF">2022-07-21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B186B4E14D249106734731A98E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