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南县投资促进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分）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分）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分）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际到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计划到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及时但未影响项目进度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预算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构健全、分工明确 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  按计划开展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   按计划完工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9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3:00Z</dcterms:created>
  <dc:creator>哞哞｀</dc:creator>
  <dc:description/>
  <dc:language>en-US</dc:language>
  <cp:lastModifiedBy>wxin</cp:lastModifiedBy>
  <dcterms:modified xsi:type="dcterms:W3CDTF">2023-04-13T07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FA00380BD46C58795762E03D7B6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