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56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56"/>
          <w:szCs w:val="56"/>
        </w:rPr>
        <w:t>南县人民政府</w:t>
      </w:r>
    </w:p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z w:val="56"/>
          <w:szCs w:val="5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z w:val="56"/>
          <w:szCs w:val="56"/>
        </w:rPr>
        <w:t>关于征收土地的公告</w:t>
      </w:r>
    </w:p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sz w:val="56"/>
          <w:szCs w:val="56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eastAsia="zh-CN"/>
        </w:rPr>
        <w:t>南政征告〔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56"/>
          <w:szCs w:val="56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val="en-US" w:eastAsia="zh-CN"/>
        </w:rPr>
        <w:t>〕</w:t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56"/>
          <w:szCs w:val="56"/>
          <w:lang w:val="en-US" w:eastAsia="zh-CN"/>
        </w:rPr>
        <w:t>02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56"/>
          <w:szCs w:val="56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color w:val="575555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根据《中华人民共和国土地管理法》《中华人民共和国土地管理法实施条例》的相关规定，现将有关征收土地事项公告如下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一、征地批准机关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湖南省人民政府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、批准文号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〕政国土字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、批准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四、批准用途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南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第八批次建设用地项目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五、被征地单位、位置、地类和面积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一）被征地单位：南县南洲镇新张村，浪拔湖镇兴桥村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二）征地位置：详见土地勘测定界图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三）征地地类：详见土地分类面积汇总表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四）征地面积：征收土地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.21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，南洲镇新张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95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（其中农用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23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、建设用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71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）、浪拔湖镇兴桥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6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（其中农用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0.26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顷）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六、征地补偿标准（包含土地补偿费和安置补助费之和）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照湖南省人民政府《关于调整湖南省征地补偿标准的通知》（湘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文件的规定执行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七、农用地上青苗和附属设施、农村村民住宅及地上建（构）筑物、坟墓迁移补偿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按《益阳市人民政府关于印发〈益阳市集体土地征收与房屋拆迁补偿安置办法〉的通知》（益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执行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八、被征收土地的农业人员安置途径和社会保障：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符合安置条件的被征地农业人员安置途径采取货币安置方式。凡符合参加社会保障条件的被征地农民，严格按《南县人民政府办公室关于印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南县被征地农民社会保障实施方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的通知》（南政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的有关规定办理参加社会保障手续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b/>
          <w:b/>
          <w:bCs/>
          <w:color w:val="575555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九、被征地农村集体经济组织、农村村民或者其他权利人应当在本公告发布之日起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日内，持土地权属证书到指定地点（南县征地征拆与安置补偿事务中心）办理征地补偿登记，联系人：彭星，联系电话：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0737-212555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。被征地农村集体经济组织、农村村民或者其他权利人未如期办理征地补偿登记手续的，其补偿内容以征拆机构的调查结果为准。</w:t>
      </w:r>
    </w:p>
    <w:p>
      <w:pPr>
        <w:pStyle w:val="Normal"/>
        <w:widowControl w:val="false"/>
        <w:tabs>
          <w:tab w:val="clear" w:pos="420"/>
          <w:tab w:val="left" w:pos="8163" w:leader="none"/>
          <w:tab w:val="left" w:pos="8333" w:leader="none"/>
        </w:tabs>
        <w:spacing w:lineRule="atLeast" w:line="598"/>
        <w:ind w:left="0" w:righ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十、对违法违章建（构）筑物和抢搭、抢建、抢修的建（构）筑物及抢栽、抢种的农作物不予办理补偿登记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十一、被征地农村集体经济组织、农户或者其他权利人对湖南省人民政府作出的〔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〕政国土字第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37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号《农用地转用、土地征收审批单》不服的，可以在本公告发布之日起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日内向湖南省人民政府申请行政复议。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特此公告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                                  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1056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南县人民政府 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日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  <w:t>　</w:t>
      </w:r>
    </w:p>
    <w:p>
      <w:pPr>
        <w:pStyle w:val="Style15"/>
        <w:keepNext w:val="false"/>
        <w:keepLines w:val="false"/>
        <w:widowControl/>
        <w:pBdr/>
        <w:spacing w:lineRule="atLeast" w:line="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75555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6783" w:h="23757"/>
      <w:pgMar w:left="1587" w:right="1587" w:gutter="0" w:header="566" w:top="1701" w:footer="566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91845"/>
              <wp:effectExtent l="0" t="635" r="0" b="0"/>
              <wp:wrapNone/>
              <wp:docPr id="4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791845"/>
              <wp:effectExtent l="0" t="0" r="0" b="0"/>
              <wp:docPr id="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79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3" stroked="f" o:allowincell="f" style="position:absolute;margin-left:0pt;margin-top:0pt;width:442.15pt;height:62.3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1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矩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6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8:21Z</dcterms:created>
  <dc:creator>Administrator</dc:creator>
  <dc:description/>
  <dc:language>en-US</dc:language>
  <cp:lastModifiedBy>珺珺珺__</cp:lastModifiedBy>
  <cp:lastPrinted>2022-09-26T11:21:00Z</cp:lastPrinted>
  <dcterms:modified xsi:type="dcterms:W3CDTF">2023-06-19T07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1D9123DA34064A96AD93BF89B5F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