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级真抓实干（法治政府建设工作）拟激励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拟激励乡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阁镇、武圣宫镇、中鱼口镇、青树嘴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拟激励县直单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司法局、县行政审批服务局、县公安局、县城市管理和综合执法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4:40Z</dcterms:created>
  <dc:creator>04</dc:creator>
  <dc:description/>
  <dc:language>en-US</dc:language>
  <cp:lastModifiedBy>李英</cp:lastModifiedBy>
  <dcterms:modified xsi:type="dcterms:W3CDTF">2024-01-04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2EEFAB664E13980D8381D23BC75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