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军休人员活动及军休所运转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我县现有分散安置军休干部</w:t>
            </w:r>
            <w:r>
              <w:rPr>
                <w:rFonts w:eastAsia="宋体" w:cs="宋体"/>
                <w:sz w:val="14"/>
                <w:szCs w:val="14"/>
              </w:rPr>
              <w:t>14</w:t>
            </w:r>
            <w:r>
              <w:rPr>
                <w:rFonts w:ascii="宋体" w:hAnsi="宋体" w:cs="宋体"/>
                <w:sz w:val="14"/>
                <w:szCs w:val="14"/>
              </w:rPr>
              <w:t>人，军休遗属</w:t>
            </w:r>
            <w:r>
              <w:rPr>
                <w:rFonts w:eastAsia="宋体" w:cs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人和无军籍职工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人。军休所主要保障他们的政治、生活待遇，定期或不定期开展军休干部座谈会，重大节日开展慰问活动以及适合老年人的文体活动，定期组织军休干部体检等，努力为离休退休干部安度晚年创造良好的环境和条件，保障离休退休干部老有所养、老有所医、老有所教、老有所学、老有所为、老有所乐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2973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我县现有分散安置军休干部</w:t>
            </w:r>
            <w:r>
              <w:rPr>
                <w:rFonts w:eastAsia="宋体" w:cs="宋体"/>
                <w:sz w:val="14"/>
                <w:szCs w:val="14"/>
              </w:rPr>
              <w:t>14</w:t>
            </w:r>
            <w:r>
              <w:rPr>
                <w:rFonts w:ascii="宋体" w:hAnsi="宋体" w:cs="宋体"/>
                <w:sz w:val="14"/>
                <w:szCs w:val="14"/>
              </w:rPr>
              <w:t>人，军休遗属</w:t>
            </w:r>
            <w:r>
              <w:rPr>
                <w:rFonts w:eastAsia="宋体" w:cs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人和无军籍职工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人。军休所主要保障他们的政治、生活待遇，定期或不定期开展军休干部座谈会，重大节日开展慰问活动以及适合老年人的文体活动，定期组织军休干部体检等，努力为离休退休干部安度晚年创造良好的环境和条件，保障离休退休干部老有所养、老有所医、老有所教、老有所学、老有所为、老有所乐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8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组织军休干部体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每年组织一次军休干部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节日慰问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春节、八一、重阳等节日至少开展</w:t>
            </w:r>
            <w:r>
              <w:rPr>
                <w:rFonts w:eastAsia="宋体" w:cs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次慰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日常开展老年人文体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每年至少开展</w:t>
            </w:r>
            <w:r>
              <w:rPr>
                <w:rFonts w:eastAsia="宋体" w:cs="宋体"/>
                <w:sz w:val="14"/>
                <w:szCs w:val="14"/>
              </w:rPr>
              <w:t>8</w:t>
            </w:r>
            <w:r>
              <w:rPr>
                <w:rFonts w:ascii="宋体" w:hAnsi="宋体" w:cs="宋体"/>
                <w:sz w:val="14"/>
                <w:szCs w:val="14"/>
              </w:rPr>
              <w:t>次文体活动，如钓鱼比赛活动、主题党日活动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慰问及时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及时进行慰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军休干部慰问机制覆盖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带来的社会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障军休干部的政治、生活待遇，为军休干部安度晚年提供良好的环境和条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军休干部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1:40Z</dcterms:created>
  <dc:creator>Administrator</dc:creator>
  <dc:description/>
  <dc:language>en-US</dc:language>
  <cp:lastModifiedBy>熙雨琉璃</cp:lastModifiedBy>
  <dcterms:modified xsi:type="dcterms:W3CDTF">2024-01-13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