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双拥工作经费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0 </w:t>
            </w:r>
            <w:r>
              <w:rPr>
                <w:rFonts w:ascii="宋体" w:hAnsi="宋体" w:cs="宋体"/>
                <w:sz w:val="14"/>
                <w:szCs w:val="14"/>
              </w:rPr>
              <w:t>非“三保”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001 </w:t>
            </w:r>
            <w:r>
              <w:rPr>
                <w:rFonts w:ascii="宋体" w:hAnsi="宋体" w:cs="宋体"/>
                <w:sz w:val="14"/>
                <w:szCs w:val="1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5 </w:t>
            </w:r>
            <w:r>
              <w:rPr>
                <w:rFonts w:ascii="宋体" w:hAnsi="宋体" w:cs="宋体"/>
                <w:sz w:val="14"/>
                <w:szCs w:val="14"/>
              </w:rPr>
              <w:t>其他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湘退役军人发【</w:t>
            </w:r>
            <w:r>
              <w:rPr>
                <w:rFonts w:eastAsia="宋体" w:cs="宋体"/>
                <w:sz w:val="14"/>
                <w:szCs w:val="14"/>
              </w:rPr>
              <w:t>2021</w:t>
            </w:r>
            <w:r>
              <w:rPr>
                <w:rFonts w:ascii="宋体" w:hAnsi="宋体" w:cs="宋体"/>
                <w:sz w:val="14"/>
                <w:szCs w:val="14"/>
              </w:rPr>
              <w:t>】</w:t>
            </w:r>
            <w:r>
              <w:rPr>
                <w:rFonts w:eastAsia="宋体" w:cs="宋体"/>
                <w:sz w:val="14"/>
                <w:szCs w:val="14"/>
              </w:rPr>
              <w:t>57</w:t>
            </w:r>
            <w:r>
              <w:rPr>
                <w:rFonts w:ascii="宋体" w:hAnsi="宋体" w:cs="宋体"/>
                <w:sz w:val="14"/>
                <w:szCs w:val="14"/>
              </w:rPr>
              <w:t>号、相关文件，每年需要开展为边海防官兵送温暖拥军优属工作，开展双拥宣传和培育典型情况，我们将在传统媒体（县电视台）和现代新兴媒体（手机、的士）开展国防和双拥宣传教育，在重要路口、公共广场等公共场所设置永久性双拥标志，开辟双拥宣传专栏，发放双拥宣传图册，组织开展双拥文化活动等。</w:t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评审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确认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4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退役军人事务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4227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县本级专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我县每年需要开展为边海防官兵送温暖拥军优属工作，开展双拥宣传和培育典型情况，我们将在传统媒体（县电视台）和现代新兴媒体（手机、的士）开展国防和双拥宣传教育，在重要路口、公共广场等公共场所设置永久性双拥标志，开辟双拥宣传专栏，发放双拥宣传图册，组织开展双拥文化活动等，争创双拥模范县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网络媒体上开展双拥宣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在电视台、手机等媒体网络上开展宣传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在电视台、手机等媒体网络上开展宣传教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开展走访慰问工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开展“春节”、“八一”等至少</w:t>
            </w:r>
            <w:r>
              <w:rPr>
                <w:rFonts w:eastAsia="宋体" w:cs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次慰问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开展“春节”、“八一”等至少</w:t>
            </w:r>
            <w:r>
              <w:rPr>
                <w:rFonts w:eastAsia="宋体" w:cs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次慰问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公共场所开展双拥宣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在公交站牌、南华广场等公共场所设置双拥宣传专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在公交站牌、南华广场等公共场所设置双拥宣传专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走访慰问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春节、八一等重要节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春节、八一等重要节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慰问机制覆盖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重点优抚对象慰问覆盖率达</w:t>
            </w:r>
            <w:r>
              <w:rPr>
                <w:rFonts w:eastAsia="宋体" w:cs="宋体"/>
                <w:sz w:val="14"/>
                <w:szCs w:val="14"/>
              </w:rPr>
              <w:t>95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重点优抚对象慰问覆盖率达</w:t>
            </w:r>
            <w:r>
              <w:rPr>
                <w:rFonts w:eastAsia="宋体" w:cs="宋体"/>
                <w:sz w:val="14"/>
                <w:szCs w:val="14"/>
              </w:rPr>
              <w:t>95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带来的社会效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巩固和加强军政军民团结，为加强国防建设和维护社会稳定做出贡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巩固和加强军政军民团结，为加强国防建设和维护社会稳定做出贡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公众满意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29:25Z</dcterms:created>
  <dc:creator>Administrator</dc:creator>
  <dc:description/>
  <dc:language>en-US</dc:language>
  <cp:lastModifiedBy>熙雨琉璃</cp:lastModifiedBy>
  <dcterms:modified xsi:type="dcterms:W3CDTF">2024-01-13T07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