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役军人思想政治教育及培训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相关文件，主要用于开展退役军人思想政治教育及培训费，包含政治生活教育、国家安全及保密教育、国防教育培训、退役军人先进典型教育、红色基地教育、社会志愿活动实践教育、以及政策法规培训等。</w:t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评审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4229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县本级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相关文件，主要用于开展退役军人思想政治教育及培训费，包含政治生活教育、国家安全及保密教育、国防教育培训、退役军人先进典型教育、红色基地教育、社会志愿活动实践教育、以及政策法规培训等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退役军人思想政治教育不少于</w:t>
            </w:r>
            <w:r>
              <w:rPr>
                <w:rFonts w:eastAsia="宋体" w:cs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至少开展退役军人思想政治教育</w:t>
            </w:r>
            <w:r>
              <w:rPr>
                <w:rFonts w:eastAsia="宋体" w:cs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立退役军人志愿者队伍一支，积极参与社会公益志愿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至少成立一支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至少开展政策法规培训一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至少开展一次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退役军人教育培训和就业创业技能培训次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次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任务完成及时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教育培训合格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</w:t>
            </w: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带来的社会效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退役军人思想道德素质，激励引导退役军人积极投身社会主义现代化建设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役军人满意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</w:t>
            </w: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46:32Z</dcterms:created>
  <dc:creator>Administrator</dc:creator>
  <dc:description/>
  <dc:language>en-US</dc:language>
  <cp:lastModifiedBy>熙雨琉璃</cp:lastModifiedBy>
  <dcterms:modified xsi:type="dcterms:W3CDTF">2024-01-13T0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