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光荣院照料护理及运转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《光荣院管理办法》条例，光荣院为符合条件的对象提供饮食、住房、医疗、护理、娱乐等各项服务，提供生活必需品，提供清洁卫生、安全保卫服务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4226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《光荣院管理办法》条例，光荣院为符合条件的对象提供饮食、住房、医疗、护理、娱乐等各项服务，提供生活必需品，提供清洁卫生、安全保卫服务等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26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光荣院入住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7</w:t>
            </w: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障入住对象优抚政策的落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保障入住人员的生活、住房、医疗、文娱等优抚政策的具体落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提供服务及时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全年不间断提供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带来的社会效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为优抚对象提供供养工作，促进社会公益事业的健康发展，为军队和国防建设提供有力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入住对象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3:17Z</dcterms:created>
  <dc:creator>Administrator</dc:creator>
  <dc:description/>
  <dc:language>en-US</dc:language>
  <cp:lastModifiedBy>熙雨琉璃</cp:lastModifiedBy>
  <dcterms:modified xsi:type="dcterms:W3CDTF">2024-01-13T0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