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信访维稳经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退役军人部发【</w:t>
            </w:r>
            <w:r>
              <w:rPr>
                <w:rFonts w:eastAsia="宋体" w:cs="宋体"/>
                <w:sz w:val="14"/>
                <w:szCs w:val="14"/>
              </w:rPr>
              <w:t>2019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57</w:t>
            </w:r>
            <w:r>
              <w:rPr>
                <w:rFonts w:ascii="宋体" w:hAnsi="宋体" w:cs="宋体"/>
                <w:sz w:val="14"/>
                <w:szCs w:val="14"/>
              </w:rPr>
              <w:t>号文件，需要依法及时办理服务对象来信来访等事项，推动诉求合理的解决问题到位、诉求无理的思想疏导到位、生活困难的帮扶救助到位，就地化解矛盾问题，把退役军人信访矛盾化解在基层。对重点疑难复杂信访事项实行“一对一”包联，推动息诉罢访，妥善处理群众集体越级访和突发性信访事件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4230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退役军人部发【</w:t>
            </w:r>
            <w:r>
              <w:rPr>
                <w:rFonts w:eastAsia="宋体" w:cs="宋体"/>
                <w:sz w:val="14"/>
                <w:szCs w:val="14"/>
              </w:rPr>
              <w:t>2019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57</w:t>
            </w:r>
            <w:r>
              <w:rPr>
                <w:rFonts w:ascii="宋体" w:hAnsi="宋体" w:cs="宋体"/>
                <w:sz w:val="14"/>
                <w:szCs w:val="14"/>
              </w:rPr>
              <w:t>号文件，需要依法及时办理服务对象来信来访等事项，推动诉求合理的解决问题到位、诉求无理的思想疏导到位、生活困难的帮扶救助到位，就地化解矛盾问题，把退役军人信访矛盾化解在基层。对重点疑难复杂信访事项实行“一对一”包联，推动息诉罢访，妥善处理群众集体越级访和突发性信访事件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信访接待退役军人人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大约一千人左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信访积案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到</w:t>
            </w: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信访办结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及时妥善处理信访事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对信访事件要依法及时就地解决，如难以协调解决的需及时向上级部门反映并跟踪办理情况，直至案结事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信访维稳的社会效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维护了社会秩序，及时有效的解决退役军人的诉求，维护社会的稳定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56:06Z</dcterms:created>
  <dc:creator>Administrator</dc:creator>
  <dc:description/>
  <dc:language>en-US</dc:language>
  <cp:lastModifiedBy>熙雨琉璃</cp:lastModifiedBy>
  <dcterms:modified xsi:type="dcterms:W3CDTF">2024-01-13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