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hyperlink r:id="rId2">
        <w:r>
          <w:rPr>
            <w:rStyle w:val="InternetLink"/>
            <w:rFonts w:cs="宋体;SimSun" w:ascii="宋体;SimSun" w:hAnsi="宋体;SimSun"/>
            <w:kern w:val="0"/>
          </w:rPr>
          <w:t>2</w:t>
        </w:r>
        <w:r>
          <w:rPr>
            <w:rStyle w:val="InternetLink"/>
            <w:rFonts w:ascii="宋体;SimSun" w:hAnsi="宋体;SimSun" w:cs="宋体;SimSun"/>
            <w:kern w:val="0"/>
          </w:rPr>
          <w:t>：南县人民</w:t>
        </w:r>
        <w:r>
          <w:rPr>
            <w:rStyle w:val="InternetLink"/>
            <w:rFonts w:ascii="宋体;SimSun" w:hAnsi="宋体;SimSun" w:cs="宋体;SimSun"/>
            <w:kern w:val="0"/>
          </w:rPr>
          <w:t>政府依申请公开政府信息流程图</w:t>
        </w:r>
        <w:r>
          <w:rPr>
            <w:rStyle w:val="InternetLink"/>
            <w:rFonts w:cs="宋体;SimSun" w:ascii="宋体;SimSun" w:hAnsi="宋体;SimSun"/>
            <w:kern w:val="0"/>
          </w:rPr>
          <w:t>.doc</w:t>
        </w:r>
      </w:hyperlink>
    </w:p>
    <w:p>
      <w:pPr>
        <w:pStyle w:val="Normal"/>
        <w:jc w:val="center"/>
        <w:rPr/>
      </w:pPr>
      <w:r>
        <w:rPr>
          <w:b/>
          <w:sz w:val="36"/>
          <w:szCs w:val="36"/>
        </w:rPr>
        <w:t>南县人民政府依申请公开政府信息流程图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97180</wp:posOffset>
                </wp:positionV>
                <wp:extent cx="6629400" cy="8320405"/>
                <wp:effectExtent l="5080" t="5080" r="48069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8320320"/>
                          <a:chOff x="0" y="0"/>
                          <a:chExt cx="6629400" cy="8320320"/>
                        </a:xfrm>
                      </wpg:grpSpPr>
                      <wps:wsp>
                        <wps:cNvSpPr txBox="1"/>
                        <wps:spPr>
                          <a:xfrm>
                            <a:off x="991080" y="1339920"/>
                            <a:ext cx="7855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560" y="2728440"/>
                            <a:ext cx="6807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殊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6560" y="0"/>
                            <a:ext cx="3030840" cy="266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填写《南县人民政府信息公开申请表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6880" y="266760"/>
                            <a:ext cx="72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627840"/>
                            <a:ext cx="3031560" cy="266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递交申请表（电邮、传真、信函、当面等形式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0320" y="403200"/>
                            <a:ext cx="234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8232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624240"/>
                            <a:ext cx="101016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予以补正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0880" y="882720"/>
                            <a:ext cx="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49560"/>
                            <a:ext cx="1029240" cy="62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记并出具《补正申请通知书》给申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1440" y="1384920"/>
                            <a:ext cx="2984400" cy="356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对申请表进行审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6880" y="883440"/>
                            <a:ext cx="72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960" y="1560960"/>
                            <a:ext cx="40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1735920"/>
                            <a:ext cx="72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0640" y="1784880"/>
                            <a:ext cx="7862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0920" y="2079000"/>
                            <a:ext cx="1235160" cy="266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编号登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1840" y="234576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2616840"/>
                            <a:ext cx="45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2616840"/>
                            <a:ext cx="45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26251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261684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2797200"/>
                            <a:ext cx="680760" cy="360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即答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4680" y="2826360"/>
                            <a:ext cx="1020960" cy="331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个工作日答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5000" y="3003480"/>
                            <a:ext cx="66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120" y="2727360"/>
                            <a:ext cx="1266840" cy="450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批准，适当延长，最多延长15个工作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1360" y="316980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3440520"/>
                            <a:ext cx="261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840" y="316368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315792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3625200"/>
                            <a:ext cx="386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0" y="3882960"/>
                            <a:ext cx="95508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本机关主动公开的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0" y="360936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5680" y="3879720"/>
                            <a:ext cx="90756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属本机关掌握的政府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3840" y="360540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8640" y="3888720"/>
                            <a:ext cx="68076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信息不存在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5360" y="361440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3560" y="3609360"/>
                            <a:ext cx="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2080" y="4313520"/>
                            <a:ext cx="10101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本机关但不主动公开的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3760" y="3338280"/>
                            <a:ext cx="95508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本机关主动公开的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40" y="4601880"/>
                            <a:ext cx="95508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申请人说明获取信息的方法途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433080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5200" y="4589640"/>
                            <a:ext cx="112536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告知书》告知申请人咨询途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1920" y="431856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4880" y="4601880"/>
                            <a:ext cx="95508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7920" y="433080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3560" y="4782240"/>
                            <a:ext cx="0" cy="72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5640" y="5323680"/>
                            <a:ext cx="192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5640" y="532368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5504040"/>
                            <a:ext cx="781200" cy="266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可以公开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9600" y="5504040"/>
                            <a:ext cx="907560" cy="266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可部分公开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4320" y="5504040"/>
                            <a:ext cx="781200" cy="266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予公开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14880" y="532368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200" y="577548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4880" y="577548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6760" y="5955840"/>
                            <a:ext cx="79452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0560" y="5955840"/>
                            <a:ext cx="90756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3560" y="658764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676800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6948000"/>
                            <a:ext cx="1134720" cy="450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可以免费提供的直接发送给申请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86800" y="67741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6768000"/>
                            <a:ext cx="317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7320" y="6948000"/>
                            <a:ext cx="1475280" cy="450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需收取工本费的告知申请人交费标准、方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1840" y="739980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120" y="7610400"/>
                            <a:ext cx="1475280" cy="450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申请人付费情况及要求方式提供信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7160" y="7295400"/>
                            <a:ext cx="0" cy="75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8053560"/>
                            <a:ext cx="781200" cy="266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完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6160" y="8202960"/>
                            <a:ext cx="272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2120" y="8053560"/>
                            <a:ext cx="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5247720"/>
                            <a:ext cx="0" cy="29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8202960"/>
                            <a:ext cx="147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0" y="5229360"/>
                            <a:ext cx="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2520" y="5400720"/>
                            <a:ext cx="283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5207760"/>
                            <a:ext cx="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3.4pt;width:522pt;height:655.15pt" coordorigin="-720,468" coordsize="10440,131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41;top:2578;width:1236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符合要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670;top:4765;width:1071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特殊要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432;top:468;width:4772;height:4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填写《南县人民政府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05,888" to="3905,14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72;top:1457;width:4773;height:4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递交申请表（电邮、传真、信函、当面等形式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4,1103" to="3885,11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4,1070" to="194,1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690;top:1451;width:159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予以补正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3,1858" to="163,242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20;top:2436;width:1620;height: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记并出具《补正申请通知书》给申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550;top:2649;width:4699;height:561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对申请表进行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05,1860" to="3905,27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2,2926" to="1541,29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07,3202" to="3907,37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84;top:3279;width:1237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要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35;top:3742;width:1944;height:4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编号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97,4162" to="3897,4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8,4589" to="3881,4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7,4589" to="4640,4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2,4602" to="3182,48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2,4589" to="4642,48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76;top:4873;width:1071;height:5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即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06;top:4919;width:1607;height:52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个工作日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29,5198" to="6780,51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87;top:4763;width:1994;height:70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批准，适当延长，最多延长15个工作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93,5460" to="3093,5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3,5886" to="7172,5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3,5450" to="7143,5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42,5441" to="4642,61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7,6177" to="7175,6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8;top:6583;width:1503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本机关主动公开的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3,6152" to="1083,65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75;top:6578;width:1428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属本机关掌握的政府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02,6146" to="3302,65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21;top:6592;width:1071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信息不存在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46,6160" to="5446,65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4,6152" to="7144,7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54;top:7261;width:1590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本机关但不主动公开的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1;top:5725;width:1503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本机关主动公开的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;top:7715;width:1503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向申请人说明获取信息的方法途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8,7288" to="1008,7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38;top:7696;width:1771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非本机关政府信息告知书》告知申请人咨询途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46,7269" to="3346,7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42;top:7715;width:1503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87,7288" to="5387,7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4,7999" to="7144,91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14,8852" to="8751,8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4,8852" to="5714,91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99;top:9136;width:1229;height:4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可以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29;top:9136;width:1428;height:4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可部分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16;top:9136;width:1229;height:4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予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52,8852" to="8752,91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29,9564" to="7129,98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52,9564" to="8752,98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03;top:9848;width:1250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37;top:9848;width:1428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44,10843" to="7144,11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8,11127" to="3748,114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55;top:11410;width:1786;height:70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可以免费提供的直接发送给申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08,11136" to="8708,114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48,11127" to="8751,11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23;top:11410;width:2322;height:70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需收取工本费的告知申请人交费标准、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74,12122" to="8574,124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97;top:12453;width:2322;height:70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申请人付费情况及要求方式提供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48,11957" to="3748,131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38;top:13151;width:1229;height:4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完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9,13386" to="8617,133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59,13151" to="8559,13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4,8732" to="874,13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13386" to="3181,133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12,8703" to="5312,9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3,8973" to="5309,897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91,8669" to="3391,8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nan.gov.cn/zwgk/xxgkzy/200804/P02008042959001310736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5:52:00Z</dcterms:created>
  <dc:creator>kevin</dc:creator>
  <dc:description/>
  <cp:keywords/>
  <dc:language>en-US</dc:language>
  <cp:lastModifiedBy>kevin</cp:lastModifiedBy>
  <dcterms:modified xsi:type="dcterms:W3CDTF">2008-08-25T05:54:00Z</dcterms:modified>
  <cp:revision>1</cp:revision>
  <dc:subject/>
  <dc:title>附件2：南县人民政府依申请公开政府信息流程图</dc:title>
</cp:coreProperties>
</file>