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霓静晶</cp:lastModifiedBy>
  <cp:lastPrinted>2023-04-06T10:20:00Z</cp:lastPrinted>
  <dcterms:modified xsi:type="dcterms:W3CDTF">2024-03-25T00:53:25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73B2BC28433499402BA94308B120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