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2" w:hanging="2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 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please man</cp:lastModifiedBy>
  <cp:lastPrinted>2021-03-02T09:20:00Z</cp:lastPrinted>
  <dcterms:modified xsi:type="dcterms:W3CDTF">2024-04-02T08:19:54Z</dcterms:modified>
  <cp:revision>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3ED8F76841CAB5C6670394F33790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