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  <w:lang w:val="en-US" w:eastAsia="zh-CN"/>
        </w:rPr>
        <w:t>南县武圣宫镇人民政府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年项目支出绩效自评指标计分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0.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7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-7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-6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-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-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9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AutoMani℃</cp:lastModifiedBy>
  <cp:lastPrinted>2021-03-02T09:20:00Z</cp:lastPrinted>
  <dcterms:modified xsi:type="dcterms:W3CDTF">2024-04-15T08:25:57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653E111964F82890A804C7FC6139B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