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益阳市参保企业特殊工种职工拟提前退休公示表</w:t>
      </w:r>
    </w:p>
    <w:p>
      <w:pPr>
        <w:pStyle w:val="Normal"/>
        <w:ind w:firstLine="525"/>
        <w:rPr/>
      </w:pPr>
      <w:r>
        <w:rPr/>
        <w:t>经审查，现将拟办理特殊工种提前退休人员基本情况予以公示，公示时间</w:t>
      </w:r>
      <w:r>
        <w:rPr/>
        <w:t>10</w:t>
      </w:r>
      <w:r>
        <w:rPr/>
        <w:t>天（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6</w:t>
      </w:r>
      <w:r>
        <w:rPr/>
        <w:t>月</w:t>
      </w:r>
      <w:r>
        <w:rPr/>
        <w:t>20</w:t>
      </w:r>
      <w:r>
        <w:rPr/>
        <w:t>日）。如有异议，公示期内向</w:t>
      </w:r>
      <w:r>
        <w:rPr/>
        <w:t>12333</w:t>
      </w:r>
      <w:r>
        <w:rPr/>
        <w:t>或益阳市人力资源和社会保障局养老保险科（电话：</w:t>
      </w:r>
      <w:r>
        <w:rPr/>
        <w:t>0737-6501260</w:t>
      </w:r>
      <w:r>
        <w:rPr/>
        <w:t>）反映。</w:t>
      </w:r>
    </w:p>
    <w:p>
      <w:pPr>
        <w:pStyle w:val="Normal"/>
        <w:rPr>
          <w:b/>
          <w:b/>
          <w:sz w:val="19"/>
          <w:szCs w:val="21"/>
        </w:rPr>
      </w:pPr>
      <w:r>
        <w:rPr>
          <w:rFonts w:eastAsia="Times New Roman"/>
          <w:b/>
          <w:sz w:val="19"/>
          <w:szCs w:val="21"/>
        </w:rPr>
        <w:t xml:space="preserve">            </w:t>
      </w:r>
    </w:p>
    <w:p>
      <w:pPr>
        <w:pStyle w:val="Normal"/>
        <w:rPr/>
      </w:pPr>
      <w:r>
        <w:rPr>
          <w:b/>
          <w:sz w:val="19"/>
          <w:szCs w:val="21"/>
        </w:rPr>
        <w:t>区县市养老保险股负责人签名：</w:t>
      </w:r>
      <w:r>
        <w:rPr>
          <w:rFonts w:eastAsia="Times New Roman"/>
          <w:b/>
          <w:sz w:val="19"/>
          <w:szCs w:val="21"/>
        </w:rPr>
        <w:t xml:space="preserve">                           </w:t>
      </w:r>
      <w:r>
        <w:rPr>
          <w:b/>
          <w:sz w:val="19"/>
          <w:szCs w:val="21"/>
        </w:rPr>
        <w:t>区县市人社局领导审核签名：</w:t>
      </w:r>
      <w:r>
        <w:rPr>
          <w:rFonts w:eastAsia="Times New Roman"/>
          <w:b/>
          <w:sz w:val="19"/>
          <w:szCs w:val="21"/>
        </w:rPr>
        <w:t xml:space="preserve">                            </w:t>
      </w:r>
      <w:r>
        <w:rPr>
          <w:b/>
          <w:sz w:val="19"/>
          <w:szCs w:val="21"/>
        </w:rPr>
        <w:t>区县市人社局公章：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564880" cy="300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1780"/>
                              <w:gridCol w:w="850"/>
                              <w:gridCol w:w="425"/>
                              <w:gridCol w:w="2127"/>
                              <w:gridCol w:w="992"/>
                              <w:gridCol w:w="850"/>
                              <w:gridCol w:w="1134"/>
                              <w:gridCol w:w="2781"/>
                              <w:gridCol w:w="1047"/>
                              <w:gridCol w:w="104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03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原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原工种（职务）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从事特殊工种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拟退休时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种时间段及累计年限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湖南建材纸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李鹏飞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323221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85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锅炉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温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86.05--1996.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4.0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1"/>
                                    </w:rPr>
                                    <w:t>T2024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湖南建材纸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邓少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309211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85.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蒸煮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有毒有害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85.08--1996.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4.0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1"/>
                                    </w:rPr>
                                    <w:t>T2024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南县宏业建筑有限责任公司（一、二公司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段佳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323221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90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水泥制品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特繁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990.05--2003.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24.0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1"/>
                                    </w:rPr>
                                    <w:t>T2024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南县宏业建筑有限责任公司（一、二公司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余辉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323221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85.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架子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特繁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85.07--2003.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4.0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1"/>
                                    </w:rPr>
                                    <w:t>T2024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236.75pt;mso-wrap-distance-left:9pt;mso-wrap-distance-right:9pt;mso-wrap-distance-top:0pt;mso-wrap-distance-bottom:0pt;margin-top:7.9pt;mso-position-vertical-relative:text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1780"/>
                        <w:gridCol w:w="850"/>
                        <w:gridCol w:w="425"/>
                        <w:gridCol w:w="2127"/>
                        <w:gridCol w:w="992"/>
                        <w:gridCol w:w="850"/>
                        <w:gridCol w:w="1134"/>
                        <w:gridCol w:w="2781"/>
                        <w:gridCol w:w="1047"/>
                        <w:gridCol w:w="104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03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原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原工种（职务）</w:t>
                            </w:r>
                          </w:p>
                        </w:tc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从事特殊工种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拟退休时间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种时间段及累计年限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湖南建材纸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李鹏飞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323221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5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锅炉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温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86.05--1996.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4.0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1"/>
                              </w:rPr>
                              <w:t>T2024001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湖南建材纸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邓少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309211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5.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蒸煮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有毒有害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85.08--1996.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4.0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1"/>
                              </w:rPr>
                              <w:t>T2024002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南县宏业建筑有限责任公司（一、二公司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段佳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32322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90.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水泥制品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特繁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990.05--2003.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24.0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1"/>
                              </w:rPr>
                              <w:t>T202400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南县宏业建筑有限责任公司（一、二公司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余辉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323221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5.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架子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特繁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85.07--2003.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4.0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1"/>
                              </w:rPr>
                              <w:t>T2024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市人社局分管领导审核人签字：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564880" cy="416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1780"/>
                              <w:gridCol w:w="850"/>
                              <w:gridCol w:w="425"/>
                              <w:gridCol w:w="2127"/>
                              <w:gridCol w:w="992"/>
                              <w:gridCol w:w="850"/>
                              <w:gridCol w:w="1134"/>
                              <w:gridCol w:w="2781"/>
                              <w:gridCol w:w="1047"/>
                              <w:gridCol w:w="104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03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原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原工种（职务）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从事特殊工种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拟退休时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种时间段及累计年限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南县宏业建筑有限责任公司（一、二公司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熊世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323221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86.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架子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特繁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89.06--2003.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4.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1"/>
                                    </w:rPr>
                                    <w:t>T2024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南县宏业建筑有限责任公司（一、二公司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卢建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323221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水泥制品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特繁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84.11--2001.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24.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1"/>
                                    </w:rPr>
                                    <w:t>T2024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南县建南纺织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王志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323221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89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蒸煮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毒有害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91.01--2004.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4.0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1"/>
                                    </w:rPr>
                                    <w:t>T2024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南县木材公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彭建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323221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86.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木材采运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特繁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90.09--2004.0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4.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1"/>
                                    </w:rPr>
                                    <w:t>T2024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南县鑫源纺织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易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323221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85.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蒸煮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有毒有害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88.01--2003.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4.0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1"/>
                                    </w:rPr>
                                    <w:t>T2024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328.2pt;mso-wrap-distance-left:9pt;mso-wrap-distance-right:9pt;mso-wrap-distance-top:0pt;mso-wrap-distance-bottom:0pt;margin-top:7.9pt;mso-position-vertical-relative:text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1780"/>
                        <w:gridCol w:w="850"/>
                        <w:gridCol w:w="425"/>
                        <w:gridCol w:w="2127"/>
                        <w:gridCol w:w="992"/>
                        <w:gridCol w:w="850"/>
                        <w:gridCol w:w="1134"/>
                        <w:gridCol w:w="2781"/>
                        <w:gridCol w:w="1047"/>
                        <w:gridCol w:w="104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03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原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原工种（职务）</w:t>
                            </w:r>
                          </w:p>
                        </w:tc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从事特殊工种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拟退休时间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种时间段及累计年限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南县宏业建筑有限责任公司（一、二公司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熊世红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323221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6.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架子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特繁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89.06--2003.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4.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1"/>
                              </w:rPr>
                              <w:t>T2024005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南县宏业建筑有限责任公司（一、二公司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卢建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32322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水泥制品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特繁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84.11--2001.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24.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1"/>
                              </w:rPr>
                              <w:t>T2024006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南县建南纺织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王志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323221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9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蒸煮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毒有害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91.01--2004.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4.0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1"/>
                              </w:rPr>
                              <w:t>T2024007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南县木材公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彭建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323221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6.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木材采运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特繁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90.09--2004.0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4.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1"/>
                              </w:rPr>
                              <w:t>T2024008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南县鑫源纺织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易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323221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5.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蒸煮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有毒有害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88.01--2003.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4.0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1"/>
                              </w:rPr>
                              <w:t>T2024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市人社局分管领导审核人签字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市养老保险科经办人员初审签字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市养老保险科负责人复审签字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市人社局分管领导审核人签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564880" cy="3515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1780"/>
                              <w:gridCol w:w="850"/>
                              <w:gridCol w:w="425"/>
                              <w:gridCol w:w="2127"/>
                              <w:gridCol w:w="992"/>
                              <w:gridCol w:w="850"/>
                              <w:gridCol w:w="1134"/>
                              <w:gridCol w:w="2781"/>
                              <w:gridCol w:w="1047"/>
                              <w:gridCol w:w="104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033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原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原工种（职务）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从事特殊工种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拟退休时间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工种时间段及累计年限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南县鑫源纺织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毛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323221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87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锅炉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温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87.12--2002.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4.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1"/>
                                    </w:rPr>
                                    <w:t>T2024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南县装卸公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孙子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3232219***9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91.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搬运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特繁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91.04--2001.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24.0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1"/>
                                    </w:rPr>
                                    <w:t>T2024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商业总公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沈建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323221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屠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有毒有害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85.12--2001.0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24.0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1"/>
                                    </w:rPr>
                                    <w:t>T2024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南县机械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曹铁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323221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92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锻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温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992.03--2004.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4.0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1"/>
                                    </w:rPr>
                                    <w:t>T2024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南县德昌纺织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唐先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3232219***0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85.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锅炉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温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94.01--2005.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24.0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1"/>
                                    </w:rPr>
                                    <w:t>T2024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276.85pt;mso-wrap-distance-left:9pt;mso-wrap-distance-right:9pt;mso-wrap-distance-top:0pt;mso-wrap-distance-bottom:0pt;margin-top:7.9pt;mso-position-vertical-relative:text;margin-left:1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1780"/>
                        <w:gridCol w:w="850"/>
                        <w:gridCol w:w="425"/>
                        <w:gridCol w:w="2127"/>
                        <w:gridCol w:w="992"/>
                        <w:gridCol w:w="850"/>
                        <w:gridCol w:w="1134"/>
                        <w:gridCol w:w="2781"/>
                        <w:gridCol w:w="1047"/>
                        <w:gridCol w:w="104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033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原工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原工种（职务）</w:t>
                            </w:r>
                          </w:p>
                        </w:tc>
                        <w:tc>
                          <w:tcPr>
                            <w:tcW w:w="3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从事特殊工种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拟退休时间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工种时间段及累计年限</w:t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南县鑫源纺织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毛坤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323221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7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锅炉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温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7.12--2002.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4.1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1"/>
                              </w:rPr>
                              <w:t>T2024010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南县装卸公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孙子林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3232219***9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91.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搬运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特繁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91.04--2001.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24.0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1"/>
                              </w:rPr>
                              <w:t>T2024011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商业总公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沈建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32322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屠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有毒有害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85.12--2001.0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24.0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1"/>
                              </w:rPr>
                              <w:t>T202401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南县机械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曹铁交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323221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***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92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锻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温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992.03--2004.1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4.0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1"/>
                              </w:rPr>
                              <w:t>T2024013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南县德昌纺织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唐先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3232219***0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85.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锅炉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温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94.01--2005.1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24.0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1"/>
                              </w:rPr>
                              <w:t>T2024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三份，呈报企业、市及区县（市）养老保险科（股）、职工档案各存一份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公示为第二次公示，对经审批通过人员拟办理提前退休前进行公示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3</w:t>
      </w:r>
      <w:r>
        <w:rPr>
          <w:szCs w:val="21"/>
        </w:rPr>
        <w:t>、企业职工由用人单位组织公示，原单位已改制或破产的，由档案管理单位或档案管理单位委托申请退休人员居住地的街道、社区组织公示。</w:t>
      </w:r>
    </w:p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34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40" w:leader="none"/>
        <w:tab w:val="center" w:pos="4153" w:leader="none"/>
        <w:tab w:val="right" w:pos="8306" w:leader="none"/>
      </w:tabs>
      <w:ind w:left="-1260" w:hanging="0"/>
      <w:jc w:val="left"/>
      <w:rPr>
        <w:rFonts w:ascii="仿宋" w:hAnsi="仿宋" w:eastAsia="仿宋" w:cs="仿宋"/>
        <w:sz w:val="32"/>
        <w:szCs w:val="32"/>
      </w:rPr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</w:rPr>
      <w:t>4</w:t>
    </w:r>
    <w:r>
      <w:rPr>
        <w:rFonts w:eastAsia="仿宋" w:cs="仿宋" w:ascii="仿宋" w:hAnsi="仿宋"/>
        <w:sz w:val="32"/>
        <w:szCs w:val="32"/>
      </w:rPr>
      <w:tab/>
    </w:r>
  </w:p>
  <w:p>
    <w:pPr>
      <w:pStyle w:val="Header"/>
      <w:pBdr>
        <w:bottom w:val="nil"/>
      </w:pBdr>
      <w:tabs>
        <w:tab w:val="left" w:pos="1991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7:20:00Z</dcterms:created>
  <dc:creator>Administrator</dc:creator>
  <dc:description/>
  <dc:language>en-US</dc:language>
  <cp:lastModifiedBy>荫民</cp:lastModifiedBy>
  <cp:lastPrinted>2024-06-20T15:14:00Z</cp:lastPrinted>
  <dcterms:modified xsi:type="dcterms:W3CDTF">2024-07-08T01:44:27Z</dcterms:modified>
  <cp:revision>5</cp:revision>
  <dc:subject/>
  <dc:title>益阳市参保企业特殊工种职工拟提前退休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796B1AE344982A18B39DE39321B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