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18"/>
          <w:szCs w:val="18"/>
        </w:rPr>
        <w:t>基本信息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2492"/>
        <w:gridCol w:w="1661"/>
        <w:gridCol w:w="2492"/>
      </w:tblGrid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项目类别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特定目标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项目名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残疾儿童康复救助项目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项目期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 xml:space="preserve">1 </w:t>
            </w: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nul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分配方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 xml:space="preserve">1 </w:t>
            </w: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因素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编报模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 xml:space="preserve">430922 </w:t>
            </w: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南县自定义标准模板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中央转移支付项目代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项目总金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500000.000000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nul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是否资产配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是否政府采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其中：银行贷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三保标识代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 xml:space="preserve">000 </w:t>
            </w: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非“三保”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是否政府购买服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是否基建项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是否科研项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热点分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 xml:space="preserve">430921001 </w:t>
            </w: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其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项目排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 xml:space="preserve">05 </w:t>
            </w: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其他项目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财政内部机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社会保障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扶持类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项目概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根据湖南省人民政府关于建立儿童康复救助制度的实施意见，湘政发【</w:t>
            </w: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2018</w:t>
            </w: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】</w:t>
            </w: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号文，湖南省人民政</w:t>
            </w: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  <w:lang w:eastAsia="zh-CN"/>
              </w:rPr>
              <w:t>府</w:t>
            </w: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关于印发《湖南省“十四五”残疾人保障和发展规划》的通知，湘政发【</w:t>
            </w: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】</w:t>
            </w: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号文。残疾人儿童康复救助项目主要用于残疾人儿童机构康复康复训练、辅助器具适配、手术等。</w:t>
            </w:r>
          </w:p>
        </w:tc>
      </w:tr>
      <w:tr>
        <w:trPr>
          <w:trHeight w:val="14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财政评审意见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确认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18"/>
          <w:szCs w:val="18"/>
        </w:rPr>
        <w:t>项目测算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553"/>
        <w:gridCol w:w="553"/>
        <w:gridCol w:w="553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单位编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单位名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编报模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项目任务明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支出标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支出标准分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计量单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计算方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支出标准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计量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单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测算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申报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审核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测算依据及说明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507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南县残疾人联合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 xml:space="preserve">430922 </w:t>
            </w: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南县自定义标准模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 xml:space="preserve">432921 </w:t>
            </w: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南县自定义标准任务明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 xml:space="preserve">Z01001 </w:t>
            </w: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自定义支出标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 xml:space="preserve">2 </w:t>
            </w: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固定标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定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6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16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107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5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sz w:val="14"/>
                <w:szCs w:val="1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  <w:lang w:val="en-US" w:eastAsia="zh-CN"/>
              </w:rPr>
              <w:t>5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根据政策残疾人儿童康复训练</w:t>
            </w: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1600</w:t>
            </w: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人，每年不</w:t>
            </w: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  <w:lang w:eastAsia="zh-CN"/>
              </w:rPr>
              <w:t>超</w:t>
            </w: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个月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18"/>
          <w:szCs w:val="18"/>
        </w:rPr>
        <w:t>分年支出计划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年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总金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申报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审核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银行贷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社会投入资金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合计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5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5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5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5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5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18"/>
          <w:szCs w:val="18"/>
        </w:rPr>
        <w:t>项目资产配置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830"/>
        <w:gridCol w:w="830"/>
        <w:gridCol w:w="830"/>
        <w:gridCol w:w="831"/>
        <w:gridCol w:w="831"/>
        <w:gridCol w:w="831"/>
        <w:gridCol w:w="831"/>
        <w:gridCol w:w="831"/>
        <w:gridCol w:w="831"/>
      </w:tblGrid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资产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资产分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设备用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资产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资产编制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计量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资产申请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单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参考单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总金额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18"/>
          <w:szCs w:val="18"/>
        </w:rPr>
        <w:t>项目存量资产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>
          <w:trHeight w:val="48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资产分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资产代码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18"/>
          <w:szCs w:val="18"/>
        </w:rPr>
        <w:t>项目绩效目标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>
          <w:trHeight w:val="14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绩效目标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根据湖南省人民政府关于建立儿童康复救助制度的实施意见，湘政法【</w:t>
            </w: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2018</w:t>
            </w: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】</w:t>
            </w: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号文，湖南省人民政府关于印发《湖南省“十四五”残疾人保障和发展规划》的通知，湘政法【</w:t>
            </w: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】</w:t>
            </w: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号文，我县</w:t>
            </w: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年按政策</w:t>
            </w: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1600</w:t>
            </w: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人，根据</w:t>
            </w: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年参训人数，预算</w:t>
            </w: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年人数为</w:t>
            </w: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67</w:t>
            </w: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人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18"/>
          <w:szCs w:val="18"/>
        </w:rPr>
        <w:t>项目绩效指标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922"/>
        <w:gridCol w:w="922"/>
        <w:gridCol w:w="921"/>
        <w:gridCol w:w="922"/>
        <w:gridCol w:w="922"/>
        <w:gridCol w:w="921"/>
        <w:gridCol w:w="923"/>
        <w:gridCol w:w="932"/>
      </w:tblGrid>
      <w:tr>
        <w:trPr>
          <w:trHeight w:val="48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分解指标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一级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二级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三级指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指标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指标值内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评（扣分标准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度量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指标值类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成本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经济成本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成本结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资金使用结余为</w:t>
            </w: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按实际情况与目标偏离程度评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产出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质量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应救助尽救助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10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应救尽救率达到</w:t>
            </w: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10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按实际情况与目标偏离程度评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数量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残疾儿童康复训练人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67</w:t>
            </w: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残疾儿童康复救助项目</w:t>
            </w: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67</w:t>
            </w: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按实际情况与目标偏离程度评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时效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残疾儿童康复训练完成及时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10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残疾儿童康复训练完成及时率到底</w:t>
            </w: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10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是否及时完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效益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经济效益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有效减少残疾儿童家庭康复训练支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有效减少支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有效减少残疾儿童家庭康复训练支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按实际情况与目标偏离程度评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有效减少支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定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社会效益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有效提高残疾儿童家庭幸福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提高幸福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稳定社会秩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按实际情况与目标偏离程度评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提高幸福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定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满意度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服务对象满意度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受助对象满意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≧</w:t>
            </w: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95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受助对象满意度达到</w:t>
            </w: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95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按实际情况与目标偏离程度评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4"/>
                <w:szCs w:val="1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1:36:44Z</dcterms:created>
  <dc:creator>Administrator</dc:creator>
  <dc:description/>
  <dc:language>en-US</dc:language>
  <cp:lastModifiedBy>kylin</cp:lastModifiedBy>
  <dcterms:modified xsi:type="dcterms:W3CDTF">2024-08-15T17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402203B194096A60A7E841B965B26</vt:lpwstr>
  </property>
  <property fmtid="{D5CDD505-2E9C-101B-9397-08002B2CF9AE}" pid="3" name="KSOProductBuildVer">
    <vt:lpwstr>2052-11.8.2.10505</vt:lpwstr>
  </property>
</Properties>
</file>