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1</w:t>
      </w:r>
    </w:p>
    <w:p>
      <w:pPr>
        <w:pStyle w:val="Normal"/>
        <w:widowControl/>
        <w:shd w:fill="FFFFFF" w:val="clear"/>
        <w:spacing w:lineRule="auto" w:line="24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南县</w:t>
      </w: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</w:rPr>
        <w:t>202</w:t>
      </w: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基层农技推广体系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改革与建设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项目</w:t>
      </w:r>
    </w:p>
    <w:p>
      <w:pPr>
        <w:pStyle w:val="Normal"/>
        <w:widowControl/>
        <w:shd w:fill="FFFFFF" w:val="clear"/>
        <w:spacing w:lineRule="auto" w:line="24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农业科技示范基地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585"/>
        <w:gridCol w:w="1952"/>
        <w:gridCol w:w="2275"/>
      </w:tblGrid>
      <w:tr>
        <w:trPr>
          <w:trHeight w:val="53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统一社会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用代码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负责人姓名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产业类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产业规模（亩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9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单位建设内容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52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请单位意见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                          </w:t>
            </w:r>
          </w:p>
          <w:p>
            <w:pPr>
              <w:pStyle w:val="Normal"/>
              <w:widowControl/>
              <w:spacing w:lineRule="auto" w:line="240"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负责人签字（公章）：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                                    </w:t>
            </w: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 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 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6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乡镇部门意见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240"/>
              <w:ind w:firstLine="21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负责人签字（公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： 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                                   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                                </w:t>
            </w: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  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 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 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60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县农业农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村局意见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240"/>
              <w:ind w:firstLine="4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公章）：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                                    </w:t>
            </w: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 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 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79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freereadleaf">
    <w:name w:val="b-free-read-lea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51:00Z</dcterms:created>
  <dc:creator>xbany</dc:creator>
  <dc:description/>
  <dc:language>en-US</dc:language>
  <cp:lastModifiedBy>Administrator</cp:lastModifiedBy>
  <cp:lastPrinted>2024-08-29T18:26:00Z</cp:lastPrinted>
  <dcterms:modified xsi:type="dcterms:W3CDTF">2024-08-29T10:27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68FC6FE6754F918FA4FA01EA3957BE_12</vt:lpwstr>
  </property>
  <property fmtid="{D5CDD505-2E9C-101B-9397-08002B2CF9AE}" pid="3" name="KSOProductBuildVer">
    <vt:lpwstr>2052-12.1.0.1816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