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浪拔湖镇重点工作目标考评细则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                                               </w:t>
      </w:r>
      <w:r>
        <w:rPr/>
        <w:t>标准分：</w:t>
      </w:r>
      <w:r>
        <w:rPr/>
        <w:t>80</w:t>
      </w:r>
      <w:r>
        <w:rPr/>
        <w:t>分</w:t>
      </w:r>
    </w:p>
    <w:tbl>
      <w:tblPr>
        <w:tblW w:w="138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540"/>
        <w:gridCol w:w="5400"/>
      </w:tblGrid>
      <w:tr>
        <w:trPr>
          <w:trHeight w:val="6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点工作目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分办法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招商引资任务，企业税收完成</w:t>
            </w:r>
            <w:r>
              <w:rPr>
                <w:rFonts w:cs="宋体;SimSun" w:ascii="宋体;SimSun" w:hAnsi="宋体;SimSun"/>
                <w:sz w:val="32"/>
                <w:szCs w:val="32"/>
              </w:rPr>
              <w:t>280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万元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、二项分别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。按完成比例计分；任务超额完成，每超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sz w:val="32"/>
                <w:szCs w:val="32"/>
              </w:rPr>
              <w:t>加</w:t>
            </w:r>
            <w:r>
              <w:rPr>
                <w:rFonts w:cs="宋体;SimSun" w:ascii="宋体;SimSun" w:hAnsi="宋体;SimSun"/>
                <w:sz w:val="32"/>
                <w:szCs w:val="32"/>
              </w:rPr>
              <w:t>0.2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，最多加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南鼎垸蓄洪垸建设东西两线和益南高速浪拔湖段的征地、拆迁工作；启动迎宾大道建设，完成渠道内箱涵修建和土方回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两项各计</w:t>
            </w:r>
            <w:r>
              <w:rPr>
                <w:rFonts w:cs="宋体;SimSun" w:ascii="宋体;SimSun" w:hAnsi="宋体;SimSun"/>
                <w:spacing w:val="-1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分，未完成不计分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集镇街道的升级改造，完成下水道、人行道、违章建筑拆除及街道绿化亮化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未完成不计分。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大力实施“双畅”工程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按完成比例计分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启动公租房二期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未启动不计分。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建国家级生态乡镇、市级文明乡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未创建分别扣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540"/>
        <w:gridCol w:w="5400"/>
      </w:tblGrid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点工作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分办法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三访三化促发展解民忧”网格化社会管理专项活动开展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“三访三化”网格办考核打分。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三创”工作开展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按三创办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“三创办”考核计分。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管理综合治理民调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由民调中心提供排名，按同序列排名均等计分。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推进农村清洁工程，确保全镇每个行政村均达到“四有两无”创建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每有一个行政村未达到“四有两无”创建标准扣</w:t>
            </w:r>
            <w:r>
              <w:rPr>
                <w:rFonts w:cs="宋体;SimSun" w:ascii="宋体;SimSun" w:hAnsi="宋体;SimSun"/>
                <w:sz w:val="32"/>
                <w:szCs w:val="32"/>
              </w:rPr>
              <w:t>0.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。（以市、县年终验收为准）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型社会建设任务完成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“两型办”考核计分。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务公开完成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“政务公开办”考核计分。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良贷款清收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农商行筹建领导小组办公室考核计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USER</dc:creator>
  <dc:description/>
  <cp:keywords/>
  <dc:language>en-US</dc:language>
  <cp:lastModifiedBy>USER</cp:lastModifiedBy>
  <dcterms:modified xsi:type="dcterms:W3CDTF">2015-11-18T08:03:00Z</dcterms:modified>
  <cp:revision>18</cp:revision>
  <dc:subject/>
  <dc:title/>
</cp:coreProperties>
</file>