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浪政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锐字云字库小标宋体1.0"/>
          <w:sz w:val="44"/>
          <w:szCs w:val="44"/>
        </w:rPr>
      </w:pPr>
      <w:r>
        <w:rPr>
          <w:rFonts w:ascii="方正小标宋简体" w:hAnsi="方正小标宋简体" w:cs="锐字云字库小标宋体1.0" w:eastAsia="方正小标宋简体"/>
          <w:sz w:val="44"/>
          <w:szCs w:val="44"/>
        </w:rPr>
        <w:t>南县浪拔湖镇人民政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锐字云字库小标宋体1.0"/>
          <w:sz w:val="44"/>
          <w:szCs w:val="44"/>
        </w:rPr>
      </w:pPr>
      <w:r>
        <w:rPr>
          <w:rFonts w:ascii="方正小标宋简体" w:hAnsi="方正小标宋简体" w:cs="锐字云字库小标宋体1.0" w:eastAsia="方正小标宋简体"/>
          <w:sz w:val="44"/>
          <w:szCs w:val="44"/>
        </w:rPr>
        <w:t>关于镇市容市貌整治方案</w:t>
      </w:r>
    </w:p>
    <w:p>
      <w:pPr>
        <w:pStyle w:val="Normal"/>
        <w:spacing w:lineRule="auto" w:line="360"/>
        <w:rPr>
          <w:rFonts w:ascii="锐字云字库小标宋体1.0" w:hAnsi="锐字云字库小标宋体1.0" w:eastAsia="锐字云字库小标宋体1.0" w:cs="锐字云字库小标宋体1.0"/>
          <w:sz w:val="32"/>
          <w:szCs w:val="32"/>
        </w:rPr>
      </w:pPr>
      <w:r>
        <w:rPr>
          <w:rFonts w:eastAsia="锐字云字库小标宋体1.0" w:cs="锐字云字库小标宋体1.0" w:ascii="锐字云字库小标宋体1.0" w:hAnsi="锐字云字库小标宋体1.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镇党委、政府工作部署，从根本上解决浪拔湖交通、卫生秩序和农贸市场当前存在的突出问题，进一步提高城镇管理水平，迅速掀起三创工作热潮，制定本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三创工作动员会和推进会议精神为指导，以改善乡镇环境、提升城镇品味为目标，以开展“全民整治”行动为载体，强力整治城市“六乱”（乱停乱靠、乱摆乱设、乱倒乱泼、乱丢乱扔、乱贴乱画、乱搭乱建），努力创造文明、整洁、安全、有序的乡镇环境，全力推进我镇生态、文明、卫生创建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整治内容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交通秩序整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街道所出现的各种影响道路交通秩序现象进行重点整治：长期以来存在各类车辆乱停乱靠，特别是“溜溜车”、“慢慢游”更是随意停靠，存在极大的安全隐患，同时又阻塞交通。通过整治，要达到车辆靠路沿石指定地点有序停靠，“溜溜车”、“慢慢游”等运营车辆在划定的指定地点上下客，确保路面畅通，街道整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卫生秩序整治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市容市貌治理。</w:t>
      </w:r>
      <w:r>
        <w:rPr>
          <w:rFonts w:ascii="仿宋_GB2312" w:hAnsi="仿宋_GB2312" w:cs="仿宋_GB2312" w:eastAsia="仿宋_GB2312"/>
          <w:sz w:val="32"/>
          <w:szCs w:val="32"/>
        </w:rPr>
        <w:t>重点搞好镇主要街道的综合整治。清楚道路两侧违章搭建、乱堆乱占、乱贴乱画和乱摆乱放，户外大型广告、店面广告牌等，图案完整美观，内容健康，清理陈旧破损广告，严禁建筑材料和垃圾堆积道路两侧或占道，路边建筑渣土必须及时清运，临街工地必须设置围墙，对损坏的工地围墙要进行维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各类摊点治理。</w:t>
      </w:r>
      <w:r>
        <w:rPr>
          <w:rFonts w:ascii="仿宋_GB2312" w:hAnsi="仿宋_GB2312" w:cs="仿宋_GB2312" w:eastAsia="仿宋_GB2312"/>
          <w:sz w:val="32"/>
          <w:szCs w:val="32"/>
        </w:rPr>
        <w:t>沿街严禁摆放任何摊点，禁止店外经营或将商品堆积店外。路边饮食、水果、小百货、维修实行定点经营，对违法无证经营的，销售假冒伪劣商品摊点要坚决予以取缔。摩托车、自行车维修店一律进店经营。严格落实“门前三包”，签订“门前三包”责任状，经营户必须将店面前的污物随时清理，保持清洁卫生。凡随意倾倒垃圾，不及时清理污物或不服从管理的，按照有关规定给予警告，情节严重的相关部门要责令停业整顿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环境卫生治理。</w:t>
      </w:r>
      <w:r>
        <w:rPr>
          <w:rFonts w:ascii="仿宋_GB2312" w:hAnsi="仿宋_GB2312" w:cs="仿宋_GB2312" w:eastAsia="仿宋_GB2312"/>
          <w:sz w:val="32"/>
          <w:szCs w:val="32"/>
        </w:rPr>
        <w:t>增配果皮箱，有效解决垃圾随意堆放问题。要加大卫生保洁力度，实行全日保洁，垃圾日产日清。任何单位和个人必须在规定的地点投放垃圾，不得随意乱倒。街区内的生活垃圾、粪便，由环卫工人统一清运、处理。建筑垃圾应当责令相关建筑单位限期清理。建筑运输车辆的渣土装载不能高于车斗防护栏以上，必须覆盖、捆扎，不得造成泄露、遗散、飞扬，若出现“滴、洒、漏”现象的必须及时清理干净，建筑土渣必须统一倾倒在指定地点，不得乱倒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牛皮癣”的根治。</w:t>
      </w:r>
      <w:r>
        <w:rPr>
          <w:rFonts w:ascii="仿宋_GB2312" w:hAnsi="仿宋_GB2312" w:cs="仿宋_GB2312" w:eastAsia="仿宋_GB2312"/>
          <w:sz w:val="32"/>
          <w:szCs w:val="32"/>
        </w:rPr>
        <w:t>机关企事业单位、商铺、商贩要落实“门前三包”，对所属区域内的墙体、卷闸门、立柱等设施进行管理和清洗。对违法小广告，招工广告等要严肃查处，建立和完善整治“牛皮癣”的长效机制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及分组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市容市貌综合整治领导小组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  <w:szCs w:val="32"/>
        </w:rPr>
        <w:t>潘文剑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sz w:val="32"/>
          <w:szCs w:val="32"/>
        </w:rPr>
        <w:t>张  腾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</w:rPr>
        <w:t>尹伏秋  金  亮  晏迎辉  万新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  腾  谭  旦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所有参加整治的机关干部、部门负责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张腾任办公室主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作组具体安排如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浪拔湖社区专项整治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张  腾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>王新华   程宝林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浪拔湖社区、财政所、中心学校、电信分局、浪拔湖邮政分局、浪拔湖信用社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（二）哑巴渡社区专项整治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张  腾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>吴中华   张明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哑巴渡社区、水机站、房管所、经营总站、动检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宣传、后勤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杨  敏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>胡佳奇   刘  田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党政办   财政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法制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晏迎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>陈月霞   程瑞云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司法所   村镇建设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五）综合协调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组    长：</w:t>
      </w:r>
      <w:r>
        <w:rPr>
          <w:rFonts w:ascii="仿宋_GB2312" w:hAnsi="仿宋_GB2312" w:cs="仿宋_GB2312" w:eastAsia="仿宋_GB2312"/>
          <w:sz w:val="32"/>
          <w:szCs w:val="32"/>
        </w:rPr>
        <w:t>金  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成    员：</w:t>
      </w:r>
      <w:r>
        <w:rPr>
          <w:rFonts w:ascii="仿宋_GB2312" w:hAnsi="仿宋_GB2312" w:cs="仿宋_GB2312" w:eastAsia="仿宋_GB2312"/>
          <w:sz w:val="32"/>
          <w:szCs w:val="32"/>
        </w:rPr>
        <w:t>邝  政  夏建辉  陈  强   王新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村镇建设站 派出所 工商所 卫监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具体工作任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社区专项整治组具体工作任务：一是与所有门店签订“门前三包”责任状，二是将煤灰桶发放到各餐饮店，并与之签订协议，三是所负责范围内门店进行分片包干，并填写分片包干责任表，四是各部门在配合镇综合整治的同时，要搞好本部门的创卫工作（有组织领导、创建目标和健康宣传栏，并做到宣传栏两月一换）。五是协助交警搞好街面交通秩序，六是坐商归店，行商归市。坚决取缔占道经营行为。七是完成腾飞大道、哑巴度街道两条横街的遮阳棚拆除（由所属社区综合整治组负责）。另外，哑巴度社区专项整治组在完成本组任务的同时，协助浪拔湖社区专项整治组完成浪拔湖社区任务。宣传、后勤组工作任务一是前期宣传造势及后期跟踪报道，二是所有人员的后勤服务工作。法制组工作任务是相关法律法规的解释工作。综合协调组工作任务一是路面规划路线，二是“八小”（小餐饮店、小副食品店、小副食品加工作坊、小旅馆、小美容美发店、小洗浴场所、小歌舞厅、小游戏室）行业达标，三是交通秩序整治，四是突发事件处置，五是整章建制阶段建立长效机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方法步骤及时间安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宣传发动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-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宣传组将整治范围、内容和具体要求进行广泛宣传，加大宣传力度，积极营造整治范围。同时，各整治组针对整治内容搞好调查摸底工作，准确掌握一手资料，为整治工作奠定良好基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集中整治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-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组集中力量对整治内容进行强力整治，彻底解决影响城镇秩序的行为，对妨碍、阻扰和暴力抗法等行为进行及时处理，对涉嫌违法的依法予以严厉打击。宣传组要对整治工作进行跟踪报道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整章建制阶段（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以后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整治结束后，各单位要建立和完善长效管理机制，严加监管，全面巩固治理成果，严防反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提高认识，高度重视。</w:t>
      </w:r>
      <w:r>
        <w:rPr>
          <w:rFonts w:ascii="仿宋_GB2312" w:hAnsi="仿宋_GB2312" w:cs="仿宋_GB2312" w:eastAsia="仿宋_GB2312"/>
          <w:sz w:val="32"/>
          <w:szCs w:val="32"/>
        </w:rPr>
        <w:t>开展本次整治活动既是落实上级有关文件精神的具体行动，更是缓解我镇当前严峻形势的迫切需要，各成员单位一定要以对广大人民群众高度负责的态度，充分认识做好整治行动的重要性和紧迫性，结合浪拔湖人民政府制定的工作方案，细化工作措施，把整治工作落实到实处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加强组织，强化机制。</w:t>
      </w:r>
      <w:r>
        <w:rPr>
          <w:rFonts w:ascii="仿宋_GB2312" w:hAnsi="仿宋_GB2312" w:cs="仿宋_GB2312" w:eastAsia="仿宋_GB2312"/>
          <w:sz w:val="32"/>
          <w:szCs w:val="32"/>
        </w:rPr>
        <w:t>要切实加强整治工作的组织领导，进一步完善工作机制，研究分析在整治工作中存在的突出问题，并组织协调相关职能部门按照职能分工予以解决。遇到社会影响较大，群众反映强烈的热点问题，要尽快组织有关部门召开专门会议，努力解决实际问题，消除不良社会影响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各司其职，密切配合。</w:t>
      </w:r>
      <w:r>
        <w:rPr>
          <w:rFonts w:ascii="仿宋_GB2312" w:hAnsi="仿宋_GB2312" w:cs="仿宋_GB2312" w:eastAsia="仿宋_GB2312"/>
          <w:sz w:val="32"/>
          <w:szCs w:val="32"/>
        </w:rPr>
        <w:t>领导小组各成员单位要明确职责，按照各自分工，狠抓落实，同时要互通情况，互相支持，密切配合，进一步完善齐抓共管、综合治理、标本兼治的工作机制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严格执法，依法管理。</w:t>
      </w:r>
      <w:r>
        <w:rPr>
          <w:rFonts w:ascii="仿宋_GB2312" w:hAnsi="仿宋_GB2312" w:cs="仿宋_GB2312" w:eastAsia="仿宋_GB2312"/>
          <w:sz w:val="32"/>
          <w:szCs w:val="32"/>
        </w:rPr>
        <w:t>各职能部门要严格执法，严肃查处各类不良行为，绝不姑息，努力营造依法查处、严管、严惩的社会氛围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完善机制，注意长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单位在整治工作中要认真思考、总结经验教训，对现有机制进行强化完善，探究制定长效管理措施，以切实巩固整治成果，杜绝反弹，实现长效管理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县浪拔湖镇人民政府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锐字云字库小标宋体1.0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Administrator</dc:creator>
  <dc:description/>
  <cp:keywords/>
  <dc:language>en-US</dc:language>
  <cp:lastModifiedBy>hl</cp:lastModifiedBy>
  <cp:lastPrinted>2016-09-19T10:26:00Z</cp:lastPrinted>
  <dcterms:modified xsi:type="dcterms:W3CDTF">2016-12-08T07:31:00Z</dcterms:modified>
  <cp:revision>3</cp:revision>
  <dc:subject/>
  <dc:title>浪政发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